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0490</wp:posOffset>
            </wp:positionH>
            <wp:positionV relativeFrom="paragraph">
              <wp:posOffset>14605</wp:posOffset>
            </wp:positionV>
            <wp:extent cx="1494155" cy="2346325"/>
            <wp:effectExtent l="0" t="0" r="76200" b="76200"/>
            <wp:wrapTight wrapText="bothSides">
              <wp:wrapPolygon edited="0">
                <wp:start x="-240" y="-227"/>
                <wp:lineTo x="-240" y="21784"/>
                <wp:lineTo x="121" y="21859"/>
                <wp:lineTo x="121" y="22240"/>
                <wp:lineTo x="22806" y="22240"/>
                <wp:lineTo x="22686" y="304"/>
                <wp:lineTo x="21962" y="-227"/>
                <wp:lineTo x="-240" y="-227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4225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Герой Советского 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38100" cy="120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2"/>
          <w:szCs w:val="32"/>
          <w:lang w:val="en-US" w:eastAsia="en-US"/>
        </w:rPr>
        <w:t>Агеев Николай Иван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sz w:val="26"/>
          <w:szCs w:val="26"/>
          <w:lang w:eastAsia="ru-RU"/>
        </w:rPr>
        <w:t>18. 4. 1922 - 7. 7. 1988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Указ Президиума Верховного Совета СССР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от 10.04.1945 ( медаль № 4838)</w:t>
      </w:r>
    </w:p>
    <w:p>
      <w:pPr>
        <w:pStyle w:val="Normal"/>
        <w:tabs>
          <w:tab w:val="clear" w:pos="708"/>
          <w:tab w:val="left" w:pos="3985" w:leader="none"/>
          <w:tab w:val="left" w:pos="9250" w:leader="none"/>
        </w:tabs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А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геев Николай Иванович – командир танкового взвода 12-й гвардейской танковой бригады (4-й гвардейский танковый корпус, 59-я армия, 1-й Украинский фронт), гвардии лейтена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Родился 18 апреля 1922 года в селе Бибиково ныне Мокшанского района Пензенской области. Русский. В 1936 году окончил 8 кла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Работал слесарем-сборщиком на Горьковском авиационном заво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В Красной Армии с июля 1942 года. В 1943 году окончил Горьковское танковое учили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Участник Великой Отечественной войны с сентября 1943 года. Командуя танковым взводом 12-й гвардейской танковой бригады, гвардии лейтенант Агеев в январе 1945 получил задачу захватить переправу через реку Пшемша восточнее города Катовице (Польша) и удержать её до подхода главных сил. Первым переправил взвод по мосту и занял оборону. В течение суток взвод отразил 7 контратак, уничтожил штурмовое орудие, 4 БТР, 3 орудия, 12 тяжёлых пулеметов и много другой боевой техники и живой силы против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З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а мужество и героизм, проявленные в боях, гвардии лейтенанту Агееву Николаю Ивановичу 10 апреля 1945 года присвоено звание Героя Советского Союза с вручением ордена Ленина и медали "Золотая Звезда" (№ 4838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сле войны продолжал службу в армии. В 1955 окончил Военную академию бронетанковых войск. Служил в армии на командных должностях, был преподавателем кафедры тактики Военной академии бронетанковых войск. С 1984 генерал-майор Н.И.Агеев – в отста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Жил в Москве. Умер 7 июля 1988 года. Похоронен в Москве на Ваганьковском кладби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Генерал-майор (1981). Награждён орденами Ленина (10.04.45), Красного Знамени (03.03.45), Отечественной войны 1-й (06.04.85) и 2-й (13.07.44) степени, Красной Звезды (06.03.44), "За службу Родине в ВС СССР" 3-й степени (30.04.75), медалью "За отвагу" (03.01.44), другими медал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363345" cy="2162175"/>
            <wp:effectExtent l="0" t="0" r="76200" b="76200"/>
            <wp:wrapTight wrapText="bothSides">
              <wp:wrapPolygon edited="0">
                <wp:start x="-240" y="-226"/>
                <wp:lineTo x="-240" y="21782"/>
                <wp:lineTo x="121" y="22235"/>
                <wp:lineTo x="22806" y="22235"/>
                <wp:lineTo x="22686" y="302"/>
                <wp:lineTo x="21962" y="-226"/>
                <wp:lineTo x="-240" y="-226"/>
              </wp:wrapPolygon>
            </wp:wrapTight>
            <wp:docPr id="3" name="alifanov_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ifanov_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2383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Герой Советского 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ru-RU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38100" cy="12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Алифанов Николай Григорьевич</w:t>
      </w:r>
      <w:r>
        <w:rPr>
          <w:rFonts w:eastAsia="Times New Roman" w:cs="Verdana" w:ascii="Verdana" w:hAnsi="Verdana"/>
          <w:sz w:val="26"/>
          <w:szCs w:val="26"/>
          <w:lang w:eastAsia="ru-RU"/>
        </w:rPr>
        <w:br/>
      </w:r>
      <w:r>
        <w:rPr>
          <w:rFonts w:eastAsia="Times New Roman" w:cs="Verdana" w:ascii="Verdana" w:hAnsi="Verdana"/>
          <w:b/>
          <w:bCs/>
          <w:sz w:val="26"/>
          <w:szCs w:val="26"/>
          <w:lang w:eastAsia="ru-RU"/>
        </w:rPr>
        <w:t>22. 7. 1912 - 6. 2. 1986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Указ Президиума Верховного Совета СССР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01.05.1957  ( медаль № 11136)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фанов Николай Григорьевич – лётчик-испытатель Горьковского авиационного завода, полков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лся 9 (22) июля 1912 года в селе Алфёрово (ныне – село Долинское Пятихатского района Днепропетровской области, Украина). Русский. Воспитывался в детдоме. Окончил школу ФЗУ, работал токарем. Окончил Харьковскую школу пилотов Осоавиахи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рмии с 1931 года. В 1932 году окончил Сталинградскую военную авиационную школу лётчиков. Служил в строевых частях ВВС (в Белорусском военном округе). В 1936-1937 годах – лётчик-инструктор Одесской школы воздушного бо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оября 1937 года по апрель 1938 года участвовал в боевых действиях в Китае. На самолёте И-15 совершил 30 боевых вылетов, провёл 1 воздушный бой, в ходе которого был ранен в грудь навылет и покинул самолёт с парашю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38-1942 годах – лётчик-испытатель военной приёмки авиазавода №21 (г.Горький). Испытывал серийные истребители И-16, ЛаГГ-3 и их мод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Великой Отечественной войны: в октябре 1942-феврале 1943 – командир авиаэскадрильи, в феврале-сентябре 1943 и апреле-августе 1944 – командир 263-го истребительного авиационного полка (Волховский, Калининский, Степной, Западный, 1-й Белорусский фронты). Участвовал в обороне Ленинграда, битве на Курской дуге. Совершил 24 боевых вылета на истребителе Ла-5, провёл 6 воздушных боёв, в которых сбил лично 4 и в составе группы 1 самолёт против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44-1965 годах – лётчик-испытатель Горьковского авиазавода. Испытывал серийные истребители: поршневые – Ла-7, Ла-9 и Ла-11; реактивные – Ла-15, МиГ-15, МиГ-17, МиГ-19, МиГ-21 и их мод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ужество и героизм, проявленные при испытании новой авиационной техники, полковнику Алифанову Николаю Григорьевичу Указом Президиума Верховного Совета СССР от 1 мая 1957 года присвоено звание Героя Советского Союза с вручением ордена Ленина и медали «Золотая Звезда» (№1113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юня 1965 года – в запасе. До 1971 года работал заместителем начальника лётно-испытательной станции Горьковского авиазавода по лёт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 в городе Горький (ныне – Нижний Новгород). Умер 6 февраля 1986 года. Похоронен в Нижнем Новгороде, на кладбище «Марьина Рощ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женный лётчик-испытатель СССР (1963), полковник (1949). Награждён орденом Ленина (1957), 3 орденами Красного Знамени (1938, 1943, 1954), 2 орденами Отечественной войны 1-й степени (1943, 1985), орденом Красной Звезды (1946), меда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6995</wp:posOffset>
            </wp:positionH>
            <wp:positionV relativeFrom="paragraph">
              <wp:posOffset>90170</wp:posOffset>
            </wp:positionV>
            <wp:extent cx="1504950" cy="2063750"/>
            <wp:effectExtent l="0" t="0" r="76200" b="76200"/>
            <wp:wrapTight wrapText="bothSides">
              <wp:wrapPolygon edited="0">
                <wp:start x="-270" y="-196"/>
                <wp:lineTo x="-270" y="21858"/>
                <wp:lineTo x="136" y="22547"/>
                <wp:lineTo x="22958" y="22547"/>
                <wp:lineTo x="22822" y="491"/>
                <wp:lineTo x="22007" y="-196"/>
                <wp:lineTo x="-270" y="-196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39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Герой Советского 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38100" cy="12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Астраханцев Сергей Васильевич</w:t>
      </w:r>
      <w:r>
        <w:rPr>
          <w:rFonts w:eastAsia="Times New Roman" w:cs="Verdana" w:ascii="Verdana" w:hAnsi="Verdana"/>
          <w:sz w:val="26"/>
          <w:szCs w:val="26"/>
          <w:lang w:eastAsia="ru-RU"/>
        </w:rPr>
        <w:br/>
      </w:r>
      <w:r>
        <w:rPr>
          <w:rFonts w:eastAsia="Times New Roman" w:cs="Verdana" w:ascii="Verdana" w:hAnsi="Verdana"/>
          <w:b/>
          <w:bCs/>
          <w:sz w:val="26"/>
          <w:szCs w:val="26"/>
          <w:lang w:eastAsia="ru-RU"/>
        </w:rPr>
        <w:t>23. 9. 1914 - 8. 8. 1943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Указ Президиума Верховного Совета СССР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6"/>
          <w:szCs w:val="26"/>
          <w:lang w:eastAsia="ru-RU"/>
        </w:rPr>
        <w:t>от 25.08.1944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sz w:val="26"/>
          <w:lang w:eastAsia="ru-RU"/>
        </w:rPr>
        <w:t>А</w:t>
      </w:r>
      <w:r>
        <w:rPr>
          <w:rFonts w:eastAsia="Times New Roman" w:cs="Verdana" w:ascii="Verdana" w:hAnsi="Verdana"/>
          <w:sz w:val="26"/>
          <w:szCs w:val="26"/>
          <w:lang w:eastAsia="ru-RU"/>
        </w:rPr>
        <w:t xml:space="preserve">страханцев Сергей Васильевич - командир роты 367-го стрелкового полка (71-я стрелковая дивизия, 27-я армия, Воронежский фронт), старший лейтенант. Родился 23 сенятбря 1914 года в городе Темников ныне республика Мордовия в семье рабочего. Рус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Verdana" w:ascii="Verdana" w:hAnsi="Verdana"/>
          <w:sz w:val="26"/>
          <w:szCs w:val="26"/>
          <w:lang w:eastAsia="ru-RU"/>
        </w:rPr>
        <w:t>Член КПСС с 1943 года. В 1921 году переехал в поселок Ташино, ныне город Первомайск Нижегородской области, где окончил школу ФЗУ и работал на заводе. В 1933 году окончил 1 курс авиатехникума в Горьком. Работал в Саратове слесарем, диспетчером. В 1936—1938 гг. — в ВМФ, с 1941 года в РК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Verdana" w:ascii="Verdana" w:hAnsi="Verdan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Verdana" w:ascii="Verdana" w:hAnsi="Verdana"/>
          <w:sz w:val="26"/>
          <w:szCs w:val="26"/>
          <w:lang w:eastAsia="ru-RU"/>
        </w:rPr>
        <w:t xml:space="preserve">В действующей армии с 1941 года. В 1942 году окончил курсы младших лейтенантов. Старший лейтенант Астраханцев отличился в боях в районе села Шевченково (Великописаревский район Сумской области Украи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Verdana" w:ascii="Verdana" w:hAnsi="Verdana"/>
          <w:sz w:val="26"/>
          <w:szCs w:val="26"/>
          <w:lang w:eastAsia="ru-RU"/>
        </w:rPr>
        <w:t>8 августа 1943 года при отражении контратак противника его рота нанесла врагу большой урон. Лично Астраханцев подбил 2 танка, был ранен, но не покинул поля боя. Погиб в этом 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Verdana" w:ascii="Verdana" w:hAnsi="Verdan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Verdana" w:ascii="Verdana" w:hAnsi="Verdana"/>
          <w:sz w:val="26"/>
          <w:szCs w:val="26"/>
          <w:lang w:eastAsia="ru-RU"/>
        </w:rPr>
        <w:t>Звание Героя Советского Союза Сергею Васильевичу Астраханцеву присвоено посмертно 25 августа 194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Verdana" w:ascii="Verdana" w:hAnsi="Verdan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Verdana" w:ascii="Verdana" w:hAnsi="Verdana"/>
          <w:sz w:val="26"/>
          <w:szCs w:val="26"/>
          <w:lang w:eastAsia="ru-RU"/>
        </w:rPr>
        <w:t>Награжден орденом Ле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Verdana" w:ascii="Verdana" w:hAnsi="Verdan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Verdana" w:ascii="Verdana" w:hAnsi="Verdana"/>
          <w:sz w:val="26"/>
          <w:szCs w:val="26"/>
          <w:lang w:eastAsia="ru-RU"/>
        </w:rPr>
        <w:t>Похоронен в деревни Поныри Борисовского района Белгородской области. В Первомайске именем Героя названа улица. На территории Саратовского завода щелочных аккумуляторов установлен бю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Verdana" w:ascii="Verdana" w:hAnsi="Verdan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Verdana" w:ascii="Verdana" w:hAnsi="Verdan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Verdana" w:ascii="Verdana" w:hAnsi="Verdan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Verdana" w:ascii="Verdana" w:hAnsi="Verdana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6695</wp:posOffset>
            </wp:positionH>
            <wp:positionV relativeFrom="paragraph">
              <wp:posOffset>1905</wp:posOffset>
            </wp:positionV>
            <wp:extent cx="1746250" cy="2559050"/>
            <wp:effectExtent l="0" t="0" r="76200" b="76200"/>
            <wp:wrapTight wrapText="bothSides">
              <wp:wrapPolygon edited="0">
                <wp:start x="-232" y="-238"/>
                <wp:lineTo x="-232" y="21802"/>
                <wp:lineTo x="118" y="22359"/>
                <wp:lineTo x="22773" y="22359"/>
                <wp:lineTo x="22773" y="397"/>
                <wp:lineTo x="21951" y="-238"/>
                <wp:lineTo x="-232" y="-238"/>
              </wp:wrapPolygon>
            </wp:wrapTight>
            <wp:docPr id="7" name="Baranov_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ranov_M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635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Герой Советского 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38100" cy="120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Баранов Михаил Семёнович</w:t>
      </w:r>
      <w:r>
        <w:rPr>
          <w:rFonts w:eastAsia="Times New Roman" w:cs="Verdana" w:ascii="Verdana" w:hAnsi="Verdana"/>
          <w:sz w:val="26"/>
          <w:szCs w:val="26"/>
          <w:lang w:eastAsia="ru-RU"/>
        </w:rPr>
        <w:br/>
      </w:r>
      <w:r>
        <w:rPr>
          <w:rFonts w:eastAsia="Times New Roman" w:cs="Verdana" w:ascii="Verdana" w:hAnsi="Verdana"/>
          <w:b/>
          <w:bCs/>
          <w:sz w:val="26"/>
          <w:szCs w:val="26"/>
          <w:lang w:eastAsia="ru-RU"/>
        </w:rPr>
        <w:t>16. 11. 1921 - 9. 2. 1993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Указ Президиума Верховного Совета ССС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6"/>
          <w:szCs w:val="26"/>
          <w:lang w:eastAsia="ru-RU"/>
        </w:rPr>
        <w:t xml:space="preserve">от 24.08.1943 </w:t>
      </w:r>
      <w:r>
        <w:rPr>
          <w:rFonts w:eastAsia="Times New Roman" w:cs="Verdana" w:ascii="Verdana" w:hAnsi="Verdana"/>
          <w:lang w:eastAsia="ru-RU"/>
        </w:rPr>
        <w:t>( медаль № 1067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нов Михаил Семёнович - командир звена 157-го истребительного авиационного полка (273-я истребительная авиационная дивизия, 6-й истребительный авиационный корпус, 16-я воздушная армия, Центральный фронт), младший лейтен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лся 16 ноября 1921 года в деревне Дроветчино ныне Смоленского района Смоленской области в семье крестьянина. Русский. Член ВКП(б)/КПСС с 1942 года. Окончил семилетнюю школу. Работал в колхозе и учился в Смоленском аэроклубе. В 1939 году Михаила Баранова направили в Чугуевское военно-авиационную школу летчиков-истребителей. После окончания летной школы в 1940 году был оставлен летчиком-инструктором. В этой должности встретил начало Великой Отечественной во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кабря 1941 года сержант Баранов - на фронте. Сражался на И-16 на Северо-Западном фронте. По 3-4 раза в день водил он в бой свою машину, вступал в воздушные схватки с противником. Вскоре был награжден орденом Красного Зна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ной 1942 года Баранов переведен в 157-й истребительный авиационный полк на Калининский фронт. В августе 1942 года полк перебросили в район Ржева, где шли ожесточенные бои. Летчик в короткий срок освоил новый боевой самолет "Як-7Б" и в ближайших боях пополнил свой боевой счет. За мужество, проявленное в боях под Ржевом, Баранова наградили вторым орденом Красного Знамени и назначили в особую группу "охотников". В ее основную задачу входило уничтожать вражеские паровозы в пути и на 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юню 1943 младший лейтенант Баранов совершил 276 успешных боевых вылетов, лично сбил 12 самолётов противника и 9 в группе. Представлен к званию Герой Советского 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ом Президиума Верховного Совета СССР от 24 августа 1943 года за образцовое выполнение заданий командования и проявленные мужество и героизм в боях с немецко-фашистскими захватчиками младшему лейтенанту Баранову Михаилу Семёновичу присвоено звание Героя Советского Союза с вручением ордена Ленина и медали "Золотая Звезда" (N 106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год войны был четырежды ранен и один раз контужен. Вскоре после победы майор Баранов уволился в запас по состоянию здоровья с должности штурмана 157-го истребительного авиационного полка. Жил в городе Смоленске, Карелии, Читинской области, Молдав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957 года обосновался в городе Горьком (ныне Нижний Новгород). Работал токарем на авиационном заводе имени Орджоникидзе. Умер 9 февраля 199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 орденом Ленина, тремя орденами Красного Знамени, двумя орденами Отечественной войны 1 степени, медал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195</wp:posOffset>
            </wp:positionH>
            <wp:positionV relativeFrom="paragraph">
              <wp:posOffset>141605</wp:posOffset>
            </wp:positionV>
            <wp:extent cx="1885950" cy="2660650"/>
            <wp:effectExtent l="0" t="0" r="76200" b="76200"/>
            <wp:wrapTight wrapText="bothSides">
              <wp:wrapPolygon edited="0">
                <wp:start x="-216" y="-228"/>
                <wp:lineTo x="-216" y="21797"/>
                <wp:lineTo x="109" y="21874"/>
                <wp:lineTo x="109" y="22256"/>
                <wp:lineTo x="22685" y="22256"/>
                <wp:lineTo x="22576" y="305"/>
                <wp:lineTo x="21925" y="-228"/>
                <wp:lineTo x="-216" y="-228"/>
              </wp:wrapPolygon>
            </wp:wrapTight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7368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Герой Советского 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38100" cy="120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Безруков Николай Григорьевич</w:t>
      </w:r>
      <w:r>
        <w:rPr>
          <w:rFonts w:eastAsia="Times New Roman" w:cs="Verdana" w:ascii="Verdana" w:hAnsi="Verdana"/>
          <w:sz w:val="26"/>
          <w:szCs w:val="26"/>
          <w:lang w:eastAsia="ru-RU"/>
        </w:rPr>
        <w:br/>
      </w:r>
      <w:r>
        <w:rPr>
          <w:rFonts w:eastAsia="Times New Roman" w:cs="Verdana" w:ascii="Verdana" w:hAnsi="Verdana"/>
          <w:b/>
          <w:bCs/>
          <w:sz w:val="26"/>
          <w:szCs w:val="26"/>
          <w:lang w:eastAsia="ru-RU"/>
        </w:rPr>
        <w:t>17. 10. 1918 - 17. 3. 1945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Указ Президиума Верховного Совета СССР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ind w:firstLine="79"/>
        <w:jc w:val="center"/>
        <w:rPr/>
      </w:pPr>
      <w:r>
        <w:rPr>
          <w:rFonts w:eastAsia="Times New Roman" w:cs="Verdana" w:ascii="Verdana" w:hAnsi="Verdana"/>
          <w:sz w:val="26"/>
          <w:szCs w:val="26"/>
          <w:lang w:eastAsia="ru-RU"/>
        </w:rPr>
        <w:t xml:space="preserve">от 17.10.1943 </w:t>
      </w:r>
      <w:r>
        <w:rPr>
          <w:rFonts w:eastAsia="Times New Roman" w:cs="Verdana" w:ascii="Verdana" w:hAnsi="Verdana"/>
          <w:lang w:eastAsia="ru-RU"/>
        </w:rPr>
        <w:t>( медаль № 2626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зруков Николай Григорьевич - командир 1-го танкового батальона 150-й танковой бригады 60-й армии Центрального фронта, май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лся 17 октября 1918 года в деревне Дурасовка, ныне село Октябрьское Порецкого района Чувашской республики, в семье крестьянина. Русский. Окончил 9 классов сельской школы и в 1936 году переехал к родителям в Сормовский район города Горького. Здесь, окончив 10-й класс, пошел работать слесарем на завод "Новое Сормово". В 1938 году без отрыва от производства окончил вечерние годичные курсы по подготовке учителей при Горьковском педагогическом институте и приехал учителем физики в родную Сиявскую среднюю школу в Чуваш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ктябре 1939 года Безруков был призван в Красную Армию. В августе 1940 года был направлен во 2-е Саратовское танковое училище. Здесь он встретил начало Великой Отечественной во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оябрьские бои в начале января 1942 года лейтенанта Безрукова наградили орденом Красной Звезды. За бои на тульском и воронежском направлениях он получил новую награду - орден Отечественной войны 1-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сентября 1943 года танк Безрукова первым ворвался в город Путивль и захватил переправу через реку Сейм. 7 сентября, уже на другой стороне реки, в бою за железнодорожную станцию Бурынь (ныне город Сумской области) батальон уничтожил 10 танков, много другой техники и до пятисот гитлеровцев. На следующий день, в бою за деревню Куцив, находясь сверху танка, Безруков корректировал огонь танков батальона, был ранен в голову, но не ушел с поля боя до разгрома против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ом Президиума Верховного Совета СССР от 17 октября 1943 года за образцовое выполнение заданий командования и проявленные мужество и героизм в боях с немецко-фашистскими захватчиками майор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рукову Николаю Григорьевич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воено звание Героя Советского Союза с вручением ордена Ленина и медали "Золотая Звезда" (N 262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марта 1945 года майор Безруков умер, после тяжелого ранения в бою на подступах к польскому городу Штрига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ен орденами Ленина, Красного Знамени, Суворова 3-й степени, Отечественной войны 1-й степени, Красной Звезды, меда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ем Героя названы улицы в городах Саратове и Нижнем Новгороде. На доме в Сормовском районе Нижнего Новгорода, где он жил, установлена мемориальная доска. Его имя вписано на гранитной стеле в Нижегородском кремле среди нижегородцев - Героев Советского Союза. Безруков занесен на монумент Славы на центральной площади Московского района Нижнего Новгорода. Ему установлена мемориальная доска на памятнике рядом с Вечным Огнем на территории Сормовского машиностроительного завод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195</wp:posOffset>
            </wp:positionH>
            <wp:positionV relativeFrom="paragraph">
              <wp:posOffset>179705</wp:posOffset>
            </wp:positionV>
            <wp:extent cx="1390650" cy="2085975"/>
            <wp:effectExtent l="0" t="0" r="76200" b="76200"/>
            <wp:wrapTight wrapText="bothSides">
              <wp:wrapPolygon edited="0">
                <wp:start x="-220" y="-221"/>
                <wp:lineTo x="-220" y="21785"/>
                <wp:lineTo x="112" y="22230"/>
                <wp:lineTo x="22712" y="22230"/>
                <wp:lineTo x="22712" y="295"/>
                <wp:lineTo x="21933" y="-221"/>
                <wp:lineTo x="-220" y="-221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62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Герой Советского 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Голощапов Алексей Кирилл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38100" cy="120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26"/>
          <w:szCs w:val="26"/>
          <w:lang w:eastAsia="ru-RU"/>
        </w:rPr>
        <w:t>24. 04. 1923 - 08. 11. 1943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Указ Президиума Верховного Совета СССР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ind w:firstLine="7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6"/>
          <w:szCs w:val="26"/>
          <w:lang w:eastAsia="ru-RU"/>
        </w:rPr>
        <w:t>от 24.03.19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лощапов Алексей Кириллович - комсорг батальона 1133-го стрелкового полка 339-й стрелковой дивизии 56-й армии Северо-Кавказского фронта, старший серж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одился 24 апреля 1923 года в селе Высоцкое ныне Петровского района Ставропольского края в семье казака. Русский. Член ВКП(б) с 1943 года. Окончил 7 классов сельской школы. В 1938 году переехал жить к сестре в город Горький (ныне - Нижний Новгород). В мае 1941 года окончил двухгодичные легководолазные курсы при Горьковском областном ОСВОДе и начал работать на Сормовской спасательной станции. Осенью 1941 года участвовал в строительстве оборонительных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чале 1942 года был призван в Красную Арм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енью 1942 года в составе 1133-го стрелкового полка сержант пулеметной роты Алексей Голощапов в кровопролитных боях сдерживал напор врага на Туапсинском направлении. В декабре 1942 года был награжден медалью "За отвагу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1943 году в составе своего полка участвовал в наступлении 47-й армии Черноморской группы войск. Освобождал Новороссийск и Таманский полуостров. Стал старшим сержантом, вступил в партию и был назначен комсоргом третьего батальона 1133-го стрелкового полка. В ноябре 1943 года участвовал в Керченско-Эльтигенской десантной оп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ночь на 3 ноября 1943 года комсорг батальона Голощапов с группой пехотинцев одним из первых в полку высадился на крымский берег в районе местечка Опасное, восточнее города Керч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одном из последующих боев выбыл из строя командир взвода. Голощапов принял командование и повел бойцов в наступление. Голощапов с двумя бойцами незаметно подобрался к первому дому и забросал гитлеровцев гранатами. Ворвавшись в другой дом, они огнем из автоматов расстреляли засевших там вражеских солдат и обеспечили батальону возможность продолжить наступление. Не менее 60 вражеских солдат и один танк уничтожил лично отважный комсорг. На шестой день боев, 8 ноября при отражении очередной контратаки гитлеровцев Алексей Голощапов погиб под гусеницами т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мертно был награжден только что учрежденным для лиц рядового и сержантского состава орденом Славы 3-й степени. В феврале 1944 года, в преддверии праздника, когда бои на Керченском полуострове еще продолжались, командир полка написал представление на присвоение старшему сержанту Голощапову звания Героя Советского Союза посмертно. Но документы по инстанциям ходили еще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ом Президиума Верховного Совета СССР от 24 марта 1945 года за образцовое выполнение боевых заданий командования на фронте борьбы с немецко-фашистским захватчиками и проявленные при этом мужество и героизм старшему сержанту Голощапов Алексей Кириллович присвоено звание Героя Советского Союза посмер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очное место захоронения неизвестно. Считается, что похоронен в одной из братских могил в поселках Подмаячный и Опасное или в самом городе Керч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год 40-летия Победы в Нижнем Новгороде на Сормовской спасательной станции также установлена мемориальная доска. Его имя занесено на монумент Славы площади Героев города Нижнего Нов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гражден орденами Ленина, Славы 3-й степени, медалью "За отвагу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9695</wp:posOffset>
            </wp:positionH>
            <wp:positionV relativeFrom="paragraph">
              <wp:posOffset>103505</wp:posOffset>
            </wp:positionV>
            <wp:extent cx="1797050" cy="2559050"/>
            <wp:effectExtent l="0" t="0" r="76200" b="76200"/>
            <wp:wrapTight wrapText="bothSides">
              <wp:wrapPolygon edited="0">
                <wp:start x="-226" y="-238"/>
                <wp:lineTo x="-226" y="21805"/>
                <wp:lineTo x="115" y="22362"/>
                <wp:lineTo x="22741" y="22362"/>
                <wp:lineTo x="22628" y="397"/>
                <wp:lineTo x="21942" y="-238"/>
                <wp:lineTo x="-226" y="-238"/>
              </wp:wrapPolygon>
            </wp:wrapTight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635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Герой Советского 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ru-RU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38100" cy="120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Давыдов Константин Иванович</w:t>
      </w:r>
      <w:r>
        <w:rPr>
          <w:rFonts w:eastAsia="Times New Roman" w:cs="Verdana" w:ascii="Verdana" w:hAnsi="Verdana"/>
          <w:sz w:val="26"/>
          <w:szCs w:val="26"/>
          <w:lang w:eastAsia="ru-RU"/>
        </w:rPr>
        <w:br/>
      </w:r>
      <w:r>
        <w:rPr>
          <w:rFonts w:eastAsia="Times New Roman" w:cs="Verdana" w:ascii="Verdana" w:hAnsi="Verdana"/>
          <w:b/>
          <w:bCs/>
          <w:sz w:val="26"/>
          <w:szCs w:val="26"/>
          <w:lang w:eastAsia="ru-RU"/>
        </w:rPr>
        <w:t>6. 11. 1918 - 28. 10. 194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Указ Президиума Верховного Совета СССР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т </w:t>
      </w:r>
      <w:r>
        <w:rPr>
          <w:rFonts w:eastAsia="Times New Roman" w:cs="Verdana" w:ascii="Verdana" w:hAnsi="Verdana"/>
          <w:sz w:val="26"/>
          <w:szCs w:val="26"/>
          <w:lang w:eastAsia="ru-RU"/>
        </w:rPr>
        <w:t xml:space="preserve">18.08.1945 </w:t>
      </w:r>
      <w:r>
        <w:rPr>
          <w:rFonts w:eastAsia="Times New Roman" w:cs="Verdana" w:ascii="Verdana" w:hAnsi="Verdana"/>
          <w:lang w:eastAsia="ru-RU"/>
        </w:rPr>
        <w:t>( медаль № 819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ыдов Константин Иванович - командир эскадрильи 657-го штурмового Гданьского ордена Суворова авиационного полка 196-й штурмовой Жлобинской Краснознаменной авиационной дивизии 4-го штурмового авиационного корпуса 4-й воздушной армии 2-го Белорусского фронта, капит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лся 6 ноября (23 октября) 1918 года в рабочей слободе Сормово, с 1928 года - в составе города Нижний Новгород в семье рабочего. Русский. Член ВКП(б) с 1945 года. В 1933 году окончил семь классов школы-десятилетки N 7 имени "Баррикад 1905 года" (ныне школа N 82 Сормовского района). В 1934 году - школу фабрично-заводского ученичества (ФЗУ) при заводе "Новое Сормово" (ныне - производственное объединение "Нижегородский машиностроительный завод"). Работал токарем на том же заводе. Без отрыва от производства занимался в Сормовском аэроклубе Осоавиахима имени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.П.Чкал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ябре 1938 года Константин Давыдов был призван в Красную Армию и в числе лучших выпускников аэроклуба направлен в летное училище. Окончив Энгельсское военное авиационное училище в конце июля 1940 года, младший лейтенант Давыдов получил направление в истребительный авиационный полк под Одессу, а в марте следующего года переведен инструктором в Ташкентскую военную авиационную школу, которая находилась в городе Чирч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он и встретил начало Великой Отечественной войны. Почти пять месяцев он готовил летчиков для фронта и добивался отправки на фронт. В ноябре 1941 года младший лейтенант Давыдов был откомандирован в распоряжение командира 657-го ночного легкобомбардировочного авиаполка, который формировался на базе личного состава и материальной части Ташкентской школы стрелков-бомбарди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 декабря 1941 года принял боевое крещение полка на Волховском фронте в составе ВВС 2-й Ударной армии. Там пилот Давыдов на самолетах Р-5 произвел 53 успешных ночных вылета и 18 боевых вылетов днем на разведку. Поставленные перед ними боевые задачи экипаж всегда выполнял отли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февраля в ночном вылете, несмотря на сильный обстрел зенитной артиллерией противника, он прорвался к железнодорожной станции Любань и точно сбросил бомбы на здание станции, составы с войсками и техникой. Несколько мощных взрывов и возникшие пожары были итогом выполнения боевой задачи. За этот полет младшего лейтенанта Давыдова наградили орденом Красной Звез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преле 1942 года полк перебазировался на тыловой аэродром у города Куйбышева для переучивания на самолет-штурмовик Ил-2. Летом 1942 года, закончив переподготовки, 657-й штурмовой авиационный полк убыл на Южный фронт. Уже на второй день боевой работы, 15 июля 1942 года девятка "илов", ведомая лейтенантом Давыдовым, уничтожила десять танков противника в районе станицы Морозовск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боями отходил к Кавказу. В боевых вылетах на грозных штурмовиках наносил ощутимые удары по наступающему врагу. 9 сентября 1942 года приказом по Закавказскому фронту лейтенант Давыдов был награжден вторым орденами Красного Зна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е полка летчик-штурмовик Давыдов воевал после Закавказского на Западном, 1-м и 2-м Белорусских фронтах. Участвовал в операциях Спас-Демянской, Ельненско-Рославльской и Смоленской, Бобруйско-Жлобинской и Осовецкой, Померанской и Восточно-Прус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е 1943 года старший лейтенант Давыдов назначен командиром эскадрильи. Он стал признанным мастером штурмовых ударов, водил на боевые задания группы в 8-16 самолетов. В августе 1943-го был ранен в голову, но довел самолет до аэродрома. После лечения вернулся в свой пол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арту 1945 года командир эскадрильи капитан Давыдов совершил 163 боевых вылета, из них 53 ночью, на штурмовку, бомбардировку и разведку войск противника, разведку. Был представлен к геройскому званию. День Победы встретил в Герм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ом Президиума Верховного Совета СССР от 18 августа 1945 года за образцовое выполнение заданий командования и проявленные мужество и героизм в боях с немецко-фашистскими захватчиками капитан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выдову Константину Иванович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воено звание Героя Советского Союза с вручением ордена Ленина и медали "Золотая Звезда" (N 819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обеды остался служить в своем полку. В сентябре 1948 года они оба получили назначение на спортивную работу в ДОСААФ - кадровыми офицерами. Работали в Центральном аэроклубе СССР имени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.П. Чкал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ороде Моск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49 году Давыдов был назначен заместителем командира группы 24-х пилотажных самолетов Як-18,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ечне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ила назначение на должность командира женской пилотажной группы. Групповой пилотаж во время воздушного парада в небе Тушина в июле 1949 года получил самую высокую оценку. За успешное освоение новой авиационной техники, за высокое летное и воздушно-спортивное мастерство майора Давыдова наградили орденом Красной Звезды, а капитана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ечнев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рденом "Знак Почет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 октября 1949 года группа летчиков, в составе которой был майор Давыдов, перегоняла учебно-тренировочные самолеты Ут-2 из города Ленинграда (ныне - Санкт-Петербург) в город Калинин (ныне - Тверь). В полете из-за отказа мотора машина Давыдова потеряла скорость, сорвалась в штопор. Константина Ивановича Давыдова похоронили в Москве на Новодевичьем кладби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ен орденами Ленина, Красного Знамени, Александра Невского, Отечественной войны 1-й и 2-й степени, двумя орденами Красной Звезды, меда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гиле установлена памятник. На родине Героя в Нижнем Новгороде его именем названы улица и ПТУ N 26. На здании училища установлена мемориальная доска, перед училищем на высоком гранитном постаменте - бронзовый бюст Героя. Также мемориальная доска установлена на здании школы-лицея N 82 в Сормове. Его имя вписано на стеле площади Героев и памятном знаке у Вечного огня на территории АО "Нижегородский машиностроительный завод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9220</wp:posOffset>
            </wp:positionH>
            <wp:positionV relativeFrom="paragraph">
              <wp:posOffset>81280</wp:posOffset>
            </wp:positionV>
            <wp:extent cx="1590675" cy="2428875"/>
            <wp:effectExtent l="0" t="0" r="76200" b="76200"/>
            <wp:wrapTight wrapText="bothSides">
              <wp:wrapPolygon edited="0">
                <wp:start x="-254" y="-250"/>
                <wp:lineTo x="-254" y="21807"/>
                <wp:lineTo x="128" y="22308"/>
                <wp:lineTo x="22877" y="22308"/>
                <wp:lineTo x="22749" y="334"/>
                <wp:lineTo x="21983" y="-250"/>
                <wp:lineTo x="-254" y="-250"/>
              </wp:wrapPolygon>
            </wp:wrapTight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050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Герой Советского 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ru-RU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38100" cy="120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Зиновьев Иван Иванович</w:t>
      </w:r>
      <w:r>
        <w:rPr>
          <w:rFonts w:eastAsia="Times New Roman" w:cs="Verdana" w:ascii="Verdana" w:hAnsi="Verdana"/>
          <w:sz w:val="26"/>
          <w:szCs w:val="26"/>
          <w:lang w:eastAsia="ru-RU"/>
        </w:rPr>
        <w:br/>
      </w:r>
      <w:r>
        <w:rPr>
          <w:rFonts w:eastAsia="Times New Roman" w:cs="Verdana" w:ascii="Verdana" w:hAnsi="Verdana"/>
          <w:b/>
          <w:bCs/>
          <w:sz w:val="26"/>
          <w:szCs w:val="26"/>
          <w:lang w:eastAsia="ru-RU"/>
        </w:rPr>
        <w:t>29. 4. 1919 - 5. 7. 1998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Указ Президиума Верховного Совета СССР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т </w:t>
      </w:r>
      <w:r>
        <w:rPr>
          <w:rFonts w:eastAsia="Times New Roman" w:cs="Verdana" w:ascii="Verdana" w:hAnsi="Verdana"/>
          <w:sz w:val="26"/>
          <w:szCs w:val="26"/>
          <w:lang w:eastAsia="ru-RU"/>
        </w:rPr>
        <w:t xml:space="preserve">27.06.1945 </w:t>
      </w:r>
      <w:r>
        <w:rPr>
          <w:rFonts w:eastAsia="Times New Roman" w:cs="Verdana" w:ascii="Verdana" w:hAnsi="Verdana"/>
          <w:lang w:eastAsia="ru-RU"/>
        </w:rPr>
        <w:t>( медаль № 872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вьев Иван Иванович - командир эскадрильи 108-го гвардейского штурмового Рава-Русского ордена Суворова авиационного полка (6-я гвардейская штурмовая Запорожская дважды Краснознаменная орденов Суворова и Богдана Хмельницкого авиационная дивизия, 2-й гвардейский штурмовой Владимир-Волынский Краснознаменный орденов Суворова и Кутузова авиационный корпус, 2-я воздушная армия, 1-й Украинский фронт), гвардии капи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лся 29 апреля 1919 года в деревне Малая Якшенка ныне Бутурлинского района Горьковской области в семье рабочего. Русский. В 1928 году с родителями уехал в город Мариуполь, где отец работал матросом на судне. Через три года вернулись на родину, поселились в Сормово (ныне – район города Нижний Новгород). В 1934 году окончил 7 классов, в 1936 году - школу фабрично-заводского ученичества при заводе "Красное Сормово". Стал работать токарем в механическом цехе завода "Красное Сормово", затем на авиационном заводе имени Орджоникидзе. Без отрыва от производства в 1940 году окончил аэрокл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преле 1940 года был призван в Красную Армию Сормовским райвоенкоматом. В 1941 году окончил Энгельсскую военно-авиационную школу как летчик-бомбардировщик в звании серж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боевой вылет совершил 16 декабря 1942 года. В составе полка участвовал в боевых действиях под Сталинградом. В январе 1943 года за 6 успешных боевых вылетов награжден медалью "За отвагу". В составе полка участвовал в Курском сражении, в освобождении городов Левобережной Украины, форсировании Днеп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1943 года совершил 84 успешных боевых вылета, в 43-х был ведущим групп штурмовиков. Зиновьев точно выводил штурмовики на цель. В начале 1944 года стал командиром эскадрил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юле 1944 года дивизия воевала в составе 1-го Украинского фронта. В составе своего полка Зиновьев освобождал западные области Украины, Польшу, громил врага на территории Германии. Последние боевые вылеты совершил в битве за Берл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аю 1945 года гвардии капитан Зиновьев совершил 102 боевых вылета, в 27 из которых водил в бой группы штурмовиков, уничтожил 10 самолетов на аэродро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ом Президиума Верховного Совета СССР от 27 июня 1945 года за образцовое выполнение заданий командования и проявленные мужество и героизм в боях с немецко-фашистскими захватчиками гвардии капитан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иновьеву Ивану Иванович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воено звание Героя Советского Союза с вручением ордена Ленина и медали "Золотая Звезда" (N 872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 5 июля 1998 года. Похоронен в Днепропетров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ен орденом Ленина (1945), двумя орденами Красного Знамени (1944, 1945), орденом Александра Невского (1944), двумя орденами Отечественной войны 1-й степени (1943, 1985), орденом Красной Звезды (1943), медалям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9855</wp:posOffset>
            </wp:positionH>
            <wp:positionV relativeFrom="paragraph">
              <wp:posOffset>62865</wp:posOffset>
            </wp:positionV>
            <wp:extent cx="1595120" cy="2237105"/>
            <wp:effectExtent l="0" t="0" r="76200" b="76200"/>
            <wp:wrapTight wrapText="bothSides">
              <wp:wrapPolygon edited="0">
                <wp:start x="-226" y="-241"/>
                <wp:lineTo x="-226" y="21809"/>
                <wp:lineTo x="115" y="22294"/>
                <wp:lineTo x="22741" y="22294"/>
                <wp:lineTo x="22628" y="322"/>
                <wp:lineTo x="21942" y="-241"/>
                <wp:lineTo x="-226" y="-241"/>
              </wp:wrapPolygon>
            </wp:wrapTight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3133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Герой Советского 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ru-RU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38100" cy="120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Зверев Валентин Павлович</w:t>
      </w:r>
      <w:r>
        <w:rPr>
          <w:rFonts w:eastAsia="Times New Roman" w:cs="Verdana" w:ascii="Verdana" w:hAnsi="Verdana"/>
          <w:sz w:val="26"/>
          <w:szCs w:val="26"/>
          <w:lang w:eastAsia="ru-RU"/>
        </w:rPr>
        <w:br/>
      </w:r>
      <w:r>
        <w:rPr>
          <w:rFonts w:eastAsia="Times New Roman" w:cs="Verdana" w:ascii="Verdana" w:hAnsi="Verdana"/>
          <w:b/>
          <w:bCs/>
          <w:sz w:val="26"/>
          <w:szCs w:val="26"/>
          <w:lang w:eastAsia="ru-RU"/>
        </w:rPr>
        <w:t>1. 2. 1924 - 19. 9. 1986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Указ Президиума Верховного Совета СССР 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т </w:t>
      </w:r>
      <w:r>
        <w:rPr>
          <w:rFonts w:eastAsia="Times New Roman" w:cs="Verdana" w:ascii="Verdana" w:hAnsi="Verdana"/>
          <w:sz w:val="26"/>
          <w:szCs w:val="26"/>
          <w:lang w:eastAsia="ru-RU"/>
        </w:rPr>
        <w:t xml:space="preserve">10.01.1944 </w:t>
      </w:r>
      <w:r>
        <w:rPr>
          <w:rFonts w:eastAsia="Times New Roman" w:cs="Verdana" w:ascii="Verdana" w:hAnsi="Verdana"/>
          <w:lang w:eastAsia="ru-RU"/>
        </w:rPr>
        <w:t>(медаль № 3653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ев Валентин Павлович - командир взвода разведки 200-го гвардейского стрелкового полка 68-й гвардейской стрелковой дивизии 40-й армии Воронежского фронта, гвардии лейтен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лся 1 февраля 1924 года в селе Ляпня Большемаресевского (ныне Гагинского) района Нижегородской области в семье крестьянина. Русский. Член ВКП(б)/КПСС с 1948 года. В родном селе окончил школу-семилетку, продолжал учебу в Большемаресевской средней школе. В сентябре 1940 года Валентин уехал в Горький (ныне - Нижний Новгород) поступил на кузнечное отделение в ремесленное училище № 4 при заводе "Новое Сормово" (ныне профессионально-техническое училище № 26 имени Героя Советского Союза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.И. Давыд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Здесь его застала Великая Отечественная вой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нтин Зверев вместе с другими учащимися совмещал занятия в училище с работой на производстве. Они по двенадцать часов в сутки находился в цехе завода, а ночами - дежурил на крыше, тушил зажигательные бомбы при налетах вражеской авиации. В июле 1942 года окончил ремесленное училище, стал кузнецом. Был направлен в 3-е Ленинградское пехотное училище, которое окончил в апреле 194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юля 1943 года лейтенант Зверев в действующей армии. В должности командира взвода разведчиков 200-го гвардейского стрелкового полка участвовал в Белгородско-Харьковской наступательной операции Курской битвы, в освобождении Левобережной Украины. За эти бои был награжден орденом Красной Звез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чь на 25 сентября взвод лейтенанта Валентина Зверева в составе первой десантной группы форсировал реку в районе села Балыко-Щучинка Кагарлыкского района Киевской области. Гранатами, огнём автоматов, в рукопашных схватках гвардейцы выбили врага с занимаемых позиций, наладили связь с левым берегом и начали окапываться. Две недели лейтенант Зверев провёл в непрерывных ожесточенных боях за расширение плацдарма. 7 октября он, командуя взводом, применив обходной манёвр, выбил противника с господствующей высоты, откуда обстреливалась переправа. После этого боя во взводе осталось всего шесть человек. Сам командир был тяжело ранен и эвакуирован в тыловой госпита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ом Президиума Верховного Совета СССР от 10 января 1944 года мужество и отвагу, проявленные при форсировании Днепра и в боях за удержание плацдарма, гвардии лейтенант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ереву Валентину Павлович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воено звание Героя Советского Союза с вручением ордена Ленина и медали "Золотая Звезда" (№ 365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сокой награде Герой узнал в госпитале в Тамбове. В 1946 году мужественный офицер окончил Курсы усовершенствования офицерского состава. Служил в войсках Министерства внутренних дел. Скончался 19 сентября 198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ен орденами Ленина, Отечественной войны 1-й степени, Красной Звезды, меда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В.П. Зверева вместе с именами других Героев Советского Союза вписано золотом на мраморной мемориальной доске, установленной перед входом в профессионально-техническое училище № 26 Нижнего Новгор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1595</wp:posOffset>
            </wp:positionH>
            <wp:positionV relativeFrom="paragraph">
              <wp:posOffset>-4445</wp:posOffset>
            </wp:positionV>
            <wp:extent cx="1447800" cy="2115185"/>
            <wp:effectExtent l="0" t="0" r="76200" b="76200"/>
            <wp:wrapTight wrapText="bothSides">
              <wp:wrapPolygon edited="0">
                <wp:start x="-216" y="-220"/>
                <wp:lineTo x="-216" y="21786"/>
                <wp:lineTo x="109" y="22230"/>
                <wp:lineTo x="22685" y="22230"/>
                <wp:lineTo x="22576" y="369"/>
                <wp:lineTo x="21925" y="-220"/>
                <wp:lineTo x="-216" y="-220"/>
              </wp:wrapPolygon>
            </wp:wrapTight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91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Герой Советского 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ru-RU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38100" cy="120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Иванов Василий Константинович</w:t>
      </w:r>
      <w:r>
        <w:rPr>
          <w:rFonts w:eastAsia="Times New Roman" w:cs="Verdana" w:ascii="Verdana" w:hAnsi="Verdana"/>
          <w:sz w:val="26"/>
          <w:szCs w:val="26"/>
          <w:lang w:eastAsia="ru-RU"/>
        </w:rPr>
        <w:br/>
      </w:r>
      <w:r>
        <w:rPr>
          <w:rFonts w:eastAsia="Times New Roman" w:cs="Verdana" w:ascii="Verdana" w:hAnsi="Verdana"/>
          <w:b/>
          <w:bCs/>
          <w:sz w:val="26"/>
          <w:szCs w:val="26"/>
          <w:lang w:eastAsia="ru-RU"/>
        </w:rPr>
        <w:t>7. 6. 1921 - 9. 7. 194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Указ Президиума Верховного Совета СССР 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т </w:t>
      </w:r>
      <w:r>
        <w:rPr>
          <w:rFonts w:eastAsia="Times New Roman" w:cs="Verdana" w:ascii="Verdana" w:hAnsi="Verdana"/>
          <w:sz w:val="26"/>
          <w:szCs w:val="26"/>
          <w:lang w:eastAsia="ru-RU"/>
        </w:rPr>
        <w:t xml:space="preserve">27.06.1945 </w:t>
      </w:r>
      <w:r>
        <w:rPr>
          <w:rFonts w:eastAsia="Times New Roman" w:cs="Verdana" w:ascii="Verdana" w:hAnsi="Verdana"/>
          <w:lang w:eastAsia="ru-RU"/>
        </w:rPr>
        <w:t>( медаль № 7894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нов Василий Константинович - заместитель командира эскадрильи 160-го гвардейского бомбардировочного Висленского Краснознаменного авиационного полка 8-й гвардейской бомбардировочной Черкасской Краснознаменной ордена Суворова авиационной дивизии 6-го гвардейского бомбардировочного Львовского Краснознаменного ордена Суворова авиационного корпуса 2-й воздушной армии 1-го Украинского фронта, гвардии старший лейтена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лся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warheroes.ru/hero/hero.asp?Hero_id=4894" \l "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7 июн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21 года в деревне Муханово ныне Кстовского района Нижегородской области в семь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warheroes.ru/hero/hero.asp?Hero_id=4894" \l "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рестьянин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сский. Член ВКП(б) с 1943 года. Жил в деревне, учился в начальной сельской школе. В начале 30-х годов с родителями переехал в Нижний Новгород (в 1932-1990 годах - город Горький), в Сормово. Здесь продолжил учебу в фабрично-заводской школе-семилетке N 7 имени "Баррикад 1905 года". Окончив 1939 году школу, устроился на работу чертежником в отдел главного технолога завода "Новое Сормово". Без отрыва от производства занимался в Горьковском аэроклубе им. П.И.Бара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ябре 1942 года сержант Иванова прибыл в18-й запасной авиационный полк, где до конца года он сделал еще 27 полетов на "петлякове". В январе 1943 года его направили в действующую армию на Северо-Западный фронт в 1-й бомбардировочный авиационный корпус. Он получил назначение летчиком в 804-й бомбардировочный авиационный пол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июля, в первый день сражения, сержант Иванов совершил первый успешный боевой вылет, в составе полка совершил налет на вражеский аэродром в районе Казачья Лопань. Всего в июле 1943 года он провел восемь боевых вылетов. Его наградили орденом Красной Звезды, присвоили офицерское звание младшего лейтен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й летчик Иванов участвовал в наступательной Белгородско-Харьковской операции, в отражении вражеских контрударов в районах Богодухова и Ахтырки, в освобождении Харькова. В сентябре на груди командира звена Иванова появилась вторая боевая награда - орден Красного Зна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енью 1943 года развернулись бои на правобережной Украине. 7 октября экипаж Иванов участвовал в массированном ударе "петляковых" по технике и живой силе противника в районе между деревнями Мишурин Рог и Бородаевка. Колонну пикировщиков вел командир корпуса полковник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б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20 октября группа из 17 Пе-2, среди которых был и бомбардировщик Иванова, ведомая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б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сле нанесения бомбового удара в районе железнодорожной станции Пятихатки встретила 18 "юнкерсов", идущих бомбить наши войска. Полбин повел свою группу на перехват вражеских бомбардировщиков. Экипажи Пе-2 навязали фашистам воздушный бой, сбили 6 "юнкерсов", а остальных вынудили сбросить бомбы до линии фро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е полка гвардии лейтенант Иванов после ликвидации Корсунь-Шевченковской группировки участвовал в освобождении юго-западных областей Украины, в форсировании реки Прут, в боевых действиях на территории Румы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юне 1944 года полк, в котором воевал Иванов, в составе корпуса был переведен в район Львова на 1-й Украинский фронт. В июльских боевых вылетах участвовал ведущим групп "петляковых" заместитель командира второй эскадрильи гвардии лейтенант Иванов. Он уже имел большой опыт снайперского бомбометания. Освоил в совершенстве разработанную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бины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хему группового удара по цели с пикирования, так назы</w:t>
        <w:softHyphen/>
        <w:t xml:space="preserve">ваемую "полбинскую вертушку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январе 1945 года с Сандомирского плацдарма войска 1-го Украинского фронта перешли в наступление. 15 января, выполняя боевое задание по разведке войск противника, Иванов обнаружил в районе Штудендорфа скопление автомашин с войсками. Ударом с пикирования разбомбил 18 автомашин. Его самолет атаковали четыре "мессера". За ценные разведданные получил благодарность от генерала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б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февраля во время разведки войск противника в районе железно</w:t>
        <w:softHyphen/>
        <w:t>дорожной станции Нидер при подходе к цели самолет Иванова атаковали два FW-190. Он стойко и умело отразил две атаки истребителей, а на третьей сам поджег один "фоккер", который ушел со снижением. После проведенного воздуш</w:t>
        <w:softHyphen/>
        <w:t xml:space="preserve">ного боя Иванов вышел к заданной цели и бомбардировал скопление железнодорожных эшелонов. Меткими ударами разбил 12 вагонов и вызвал два сильных взрыва. В апреле 1945 Иванова наградили вторым орденом Красного Зна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ий боевой вылет отважный летчик-бомбардировщик совершил на рассвете 9 мая. Поддерживая танковые армии 1 -го Украинского фронта, прорывавшихся к Праге, летчики ведомые Ивановым нанесли бомбовый удар по переправам противника в районе Мельник. 11 мая 1945 года командир полка оформил представление на присвоение звания Герой Советского 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к маю 1945 года заместитель командира эскадрильи старший лейтенант Иванов совершил 164 боевых вылета на разведку и бомбардировку опорных пунктов, скоплений войск против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дин из лучших и заслуженных летчиков-пикировщиков и участник штурма Берлина Иванов в строю сводного полка 1 -го Украинского фронта участвовал в параде Победы в Моск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ом Президиума Верховного Совета СССР от 27 июня 1945 года за образцовое выполнение заданий командования и проявленные мужество и героизм в боях с немецко-фашистскими захватчиками гвардии старшему лейтенант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у Василию Константинович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воено звание Героя Советского Союза с вручением ордена Ленина и медали "Золотая Звезда" (N 789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войны гвардии старший лейтенант Иванов продолжал службу в родном полку пикирующих бомбардировщиков командиром эскадрильи. В совершенстве владея самолетом Пе-2, он передавал свой опыт подчиненным. В марте 1948 года ему присвоили очередное воинское звание - капитана. В апреле 1949 года - направили в Таганрог на высшие офицерские летно-тактические курсы усовершенствования командиров авиационных эскадрил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юне 1949 года он тяжело заболел. 9 июля 1949 года скончался в Таганрогском госпитале. Похоронен на родине, на старом сормовском кладби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ен орденом Ленина, тремя орденами Красного Знамени, орденом Отечественной войны 1-й степени, Красной Звезды, меда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рмове именем Героя названа улица. На новом здании сормовской средней школы N 82 установлена мемориальная доска, открыт школьный музей. Имя Василия Иванова вместе с именами других Героев Советского Союза вписано на стеле площади Героев Нижнего Новгорода. Установлена мемориальная доска на памятнике у Вечного огня на территории машиностроительного за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0170</wp:posOffset>
            </wp:positionH>
            <wp:positionV relativeFrom="paragraph">
              <wp:posOffset>-4445</wp:posOffset>
            </wp:positionV>
            <wp:extent cx="1447800" cy="2016125"/>
            <wp:effectExtent l="0" t="0" r="76200" b="76200"/>
            <wp:wrapTight wrapText="bothSides">
              <wp:wrapPolygon edited="0">
                <wp:start x="-226" y="-242"/>
                <wp:lineTo x="-226" y="21811"/>
                <wp:lineTo x="115" y="21891"/>
                <wp:lineTo x="115" y="22378"/>
                <wp:lineTo x="22741" y="22378"/>
                <wp:lineTo x="22628" y="324"/>
                <wp:lineTo x="21942" y="-242"/>
                <wp:lineTo x="-226" y="-242"/>
              </wp:wrapPolygon>
            </wp:wrapTight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23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Герой Советского 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ru-RU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38100" cy="120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люев Василий Кузьмич</w:t>
      </w:r>
      <w:r>
        <w:rPr>
          <w:rFonts w:eastAsia="Times New Roman" w:cs="Verdana" w:ascii="Verdana" w:hAnsi="Verdana"/>
          <w:sz w:val="26"/>
          <w:szCs w:val="26"/>
          <w:lang w:eastAsia="ru-RU"/>
        </w:rPr>
        <w:br/>
      </w:r>
      <w:r>
        <w:rPr>
          <w:rFonts w:eastAsia="Times New Roman" w:cs="Verdana" w:ascii="Verdana" w:hAnsi="Verdana"/>
          <w:b/>
          <w:bCs/>
          <w:sz w:val="26"/>
          <w:szCs w:val="26"/>
          <w:lang w:eastAsia="ru-RU"/>
        </w:rPr>
        <w:t>27. 7. 1922 - 30. 6. 197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Указ Президиума Верховного Совета СССР 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т </w:t>
      </w:r>
      <w:r>
        <w:rPr>
          <w:rFonts w:eastAsia="Times New Roman" w:cs="Verdana" w:ascii="Verdana" w:hAnsi="Verdana"/>
          <w:sz w:val="26"/>
          <w:szCs w:val="26"/>
          <w:lang w:eastAsia="ru-RU"/>
        </w:rPr>
        <w:t xml:space="preserve">24.03.1945 </w:t>
      </w:r>
      <w:r>
        <w:rPr>
          <w:rFonts w:eastAsia="Times New Roman" w:cs="Verdana" w:ascii="Verdana" w:hAnsi="Verdana"/>
          <w:lang w:eastAsia="ru-RU"/>
        </w:rPr>
        <w:t>(медаль № 6401)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ев Василий Кузьмич - командир взвода 36-й танковой Краснознаменной ордена Суворова бригады 11-го танкового Краснознаменного корпуса 69-й армии 1-го Белорусского фронта, лейтен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лся 27 июля 1922 года в деревне Инютино ныне Богородского района Нижегородской области в семье зажиточного крестьянина. Русский. Член КПСС с 1953 года. В 1930 году семья переехала в Сормово (Нижний Новгород). Здесь в 1940 году Василий окончил школу-десятилетку № 115. В школе активно занимался спортом, готовился к службе в армии, в танковых войс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ктябре 1940 года был призван в Красную Армию и направлен не в танковые войска, куда ему хотелось, а в кавалерию. Службу проходил в Забайкалье, на станции Отпор недалеко от границы. Стал отличником боевой и политической подготовки и был направлен на курсы младших лейтенантов. По окончанию учебы в мае 1941 года, воспользовался случаем уйти в технические рода войск и получил назначение в отдельный автотракторный баталь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встретил начало Великой Отечественной войны. С ноября 1941 года младший лейтенант Клюев участвовал в боях на Северо-Западном фронте, в разгрома Демянской группировки против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кабре 1942 года его направили на переподготовку на курсы офицерского состава при Харьковском танковом училище, эвакуированном в город Чирчик (Узбекитан). В сентябре 1944 года получил назначение в Нижнетагильское танковое училище преподавателем огневой подготовки. Только в конце 1944 года был направлен в действующую арм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йтенанта Клюева назначили командиром танкового взвода в 36-ю танковую бригаду, находившуюся в районе Пулавского плацдарма на берегу реки Висла. В короткий срок Клюев сделал свой взвод одним из лучших в баталь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й день Висло-Одерской наступательной операции, 14 января 1945 года, 11-й танковый корпус, на левом фланге которого действовала 36-я танковая бригада, был введен в сражение. К вечеру танкисты, прорвали оборону противника на глубину 20 километров. Продолжая стремительное наступление, на следующий день вклинились в оборону противника еще на 50 километров и 16 января взяли город Ра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ир 3-го батальона капитан Рогозин послал Клюева с танковым взводом провести боевую разведку на западной окраине города. Разведчики обнаружили на дороге, идущей от города на запад, скопление автомашин, танков и обозов. Передав об этом в бригаду, Клюев решил нанести первый удар своим взводом. Три танка на большой скорости врезались с тыла в скопление вражеской техники. Огнем из пушек и пулеметов, гусеницами уничтожили 4 самоходных орудия, 12 пушек, 130 автомашин, 150 повозок с различными грузами, около 50 гитлеровцев. Танковый корпус продолжал движение впере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чной разведке в районе населенного пункта Пшисуха взвод Клюева обнаружил большое скопление войск противника. Передав по рации координаты и состав встреченной группировки, Клюев решил создать видимость ее окружения и атаковал с запада. Его тридцатьчетверки на больших скоростях ворвались в боевые порядки и принялись давить вражескую технику броней и гусеницами. Пользуясь замешательством и паникой, нанесли фашистам большой у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бригада вышла в этот район, то на месте боя взвода Клюева обнаружили подбитыми 4 самоходных орудия, 30 грузовиков, 4 артиллерийских батареи. Около 40 гитлеровцев было убито, четырех офицеров взяли в плен. Кроме этого остались брошенными 90 автомашин и 75 груженых повозок, 8 ручных пулеметов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 января командир батальона Рогозин, представил танкистов взвода Клюева к боевым наградам, а отважного лейтенанта к званию Героя Советского Союза. Отмечая в наградном листе мужество, отвагу и решительность на поле боя командира взвода Клюева, его умелое командование взводом, он сообщал: "За период наступательных боев с 14-го по 19 января 1945 года взводом уничтожено 12 танков и самоходных орудий, 9 пушек, 14 ручных пулеметов, 2 миномета, 90 автомашин, 120 повозок с грузами и лошадьми. Убито 90 солдат и офицеров. Захвачены трофеи: 140 автомашин, 17 пушек, 13 минометов, 7 танков. Взяты в плен 36 солдат и 12 офицеров." 20 января наградной лист подписал командир 36-й танковой бригады полковник И.А. Жариков. Согласился с такой оценкой подвига Клюева и командир 11-го танкового корпуса генерал И.И. Ющ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ом Президиума Верховного Совета СССР от 24 марта 1945 года за образцовое выполнение заданий командования и проявленные мужество и героизм в боях с немецко-фашистскими захватчиками лейтенант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силию Кузьмичу Клюе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воено звание Героя Советского Союза с вручением ордена Ленина и медали "Золотая Звезда" (N 6401). Награду герой-танкист получил в боевой обстан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 апреля началась Берлинская операция. 20 апреля танковый батальон под командованием майора Рогозина первым ворвался на улицы города Мюнхеберг, прикрывающего подступы к Берлину. 23 апреля в числе первых танковый взвод Клюева ворвался на восточные окраины Берлина и участвовал в захвате Силезского вокзала. 29 апреля завязались ожесточенные бои на подступах к рейхстагу, лейтенант Василий Клюев был в одной из штурмовых танковых групп. 30 апреля у стен Рейхстага его танк был подбит, а командира раненого и без сознания товарищи отправили в медсанбат. Позднее за бои в Берлине Клюева наградили орденом Красной Звез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колочные ранения у Клюева оказались нетяжелыми и вскоре он вернулся из госпиталя в свой корпус - 11-й танковый Радомский Берлинский Краснознаменный, орденов Суворова и Кутузова 2-й степени. Продолжал службу в Восточной Германии, стал старшим лейтенантом. В 1952 году окончил Высшую офицерскую бронетанковую школу, в 1959 году - Военную академию бронетанковых и механизированных войск. В 1970 году он окончил высшие академические курсы при Военной академии имени М.В. Фрунзе. Командовал танковой дивизией Уральского военного округа. Был награжден орденом Красного Зна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-майор танковых войск Клюев В.К. скоропостижно скончался от сердечного приступа 30 июня 1972 года. Похоронен в городе Челябинске на Успенском (Цинковом) кладбище (квартал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ён орденами Ленина, Красного Знамени, Красной Звезды, меда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ижнем Новгороде именем Героя названа улица, на ней установлена мемориальная доска. На школе № 115, где он учился, также есть мемориальная доска, а перед школой поставлен памятник - танковая башня на высоком постаменте. Его имя вписано на стеле площади Геро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7795</wp:posOffset>
            </wp:positionH>
            <wp:positionV relativeFrom="paragraph">
              <wp:posOffset>24130</wp:posOffset>
            </wp:positionV>
            <wp:extent cx="1590675" cy="2409825"/>
            <wp:effectExtent l="0" t="0" r="76200" b="76200"/>
            <wp:wrapTight wrapText="bothSides">
              <wp:wrapPolygon edited="0">
                <wp:start x="-254" y="-169"/>
                <wp:lineTo x="-254" y="21811"/>
                <wp:lineTo x="128" y="22402"/>
                <wp:lineTo x="22877" y="22402"/>
                <wp:lineTo x="22749" y="422"/>
                <wp:lineTo x="21983" y="-169"/>
                <wp:lineTo x="-254" y="-169"/>
              </wp:wrapPolygon>
            </wp:wrapTight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860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Герой Советского 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ru-RU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38100" cy="1206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ошелев Пётр Львович</w:t>
      </w:r>
      <w:r>
        <w:rPr>
          <w:rFonts w:eastAsia="Times New Roman" w:cs="Verdana" w:ascii="Verdana" w:hAnsi="Verdana"/>
          <w:sz w:val="26"/>
          <w:szCs w:val="26"/>
          <w:lang w:eastAsia="ru-RU"/>
        </w:rPr>
        <w:br/>
      </w:r>
      <w:r>
        <w:rPr>
          <w:rFonts w:eastAsia="Times New Roman" w:cs="Verdana" w:ascii="Verdana" w:hAnsi="Verdana"/>
          <w:b/>
          <w:bCs/>
          <w:sz w:val="26"/>
          <w:szCs w:val="26"/>
          <w:lang w:eastAsia="ru-RU"/>
        </w:rPr>
        <w:t>27. 9. 1916 - 10. 8. 1946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Указ Президиума Верховного Совета СССР 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т </w:t>
      </w:r>
      <w:r>
        <w:rPr>
          <w:rFonts w:eastAsia="Times New Roman" w:cs="Verdana" w:ascii="Verdana" w:hAnsi="Verdana"/>
          <w:sz w:val="26"/>
          <w:szCs w:val="26"/>
          <w:lang w:eastAsia="ru-RU"/>
        </w:rPr>
        <w:t xml:space="preserve">22.07.1944 </w:t>
      </w:r>
      <w:r>
        <w:rPr>
          <w:rFonts w:eastAsia="Times New Roman" w:cs="Verdana" w:ascii="Verdana" w:hAnsi="Verdana"/>
          <w:lang w:eastAsia="ru-RU"/>
        </w:rPr>
        <w:t>( медаль № 4017)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шелев Пётр Львович - штурман эскадрильи 1-го гвардейского минно-торпедного авиационного полка 8-й минно-торпедной авиационной дивизии ВВС Балтийского флота, гвардии капи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27 сентября 1916 года в рабочей слободе Сормово, с 1928 года - в составе города Нижний Новгород в семье рабочего-кузнеца. Русский. Член ВКП(б) с 1941 года. В годы гражданской войны с семьей жил в городах Череповце, Вологде, Нижнем Тагиле. В 1925 году Кошелевы вернулись в Нижний Новгород. Здесь Пётр окончил 7 классов и школу фабрично-заводского ученичества (ФЗУ) при заводе «Новое Сормово» (ныне ПТУ N 26 имени Героя Советского Союза К.И.Давыдова). С марта 1934 года работал фрезеровщиком на заводе «Новое Сорм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л в советско-финляндской войне 1939-1940 годов. Начало Великой Отечественной войны встретил на острове Эзель (Сааремаа), где базировалась 15-я эскадрилья. Участвовал в боевых вылетах с первого дня войны. Штурман эскадрильи МБР-2 по пять-шесть раз в сутки летал на разведку и вел воздушные бои. В декабре 1941 года был награжден вторым орденом Красного Зна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ной 1943 года Кошелев был назначен штурманом 1-й эскадрильи, получившей новые американские самолетов А-20 «Boston», летал в экипаже капитана Константюка. 30 сентября Кошелев открыл счет потопленным эскадрильей судам. Он торпедировал и потопил транспорт противника водоизмещением в 3 тысячи тонн, 13 октября от его снайперского торпедирования пошел на дно транспорт в 5 тысяч тонн. Самой крупной победой их экипажа стал транспорт водоизмещением 10 тысяч тонн, потопленный 2 ноября 194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урман эскадрильи гвардии капитан Кошелев к середине 1944 года совершил 188 боевых вылетов. 105 раз участвовал в нанесении ударов по вражеским военно-морским базам, аэродромам, железнодорожным узлам, по кораблям и транспортам в море. Участвовал в потоплении 4-х и повреждении 1 транспорта общим водоизмещением 29 тысяч тонн, уничтожении 8 фашистских самолётов на аэродро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ом Президиума Верховного Совета СССР от 22 июля 1944года за образцовое выполнение заданий командования и проявленные мужество и героизм в боях с немецко-фашистскими захватчиками гвардии капитан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у Львовоичу Кошеле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воено звание Героя Советского Союза с вручением ордена Ленина и медали «Золотая Звезда» (N 401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августа 1946 года трагический случай оборвал жизнь Петра Львовича Кошелева. Похоронен в городе Севастоп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ен орденом Ленина, тремя орденами Красного Знамени, орденом Отечественной войны 1-й степени, меда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ем Героя названа улица в городе Нижний Новгород. Мемориальные доски установлены на доме где он жил, на здании ПТУ N 26, на территории завода. Его имя высечено на стеле площади Герое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1120</wp:posOffset>
            </wp:positionH>
            <wp:positionV relativeFrom="paragraph">
              <wp:posOffset>5080</wp:posOffset>
            </wp:positionV>
            <wp:extent cx="1266825" cy="1948180"/>
            <wp:effectExtent l="0" t="0" r="76200" b="76200"/>
            <wp:wrapTight wrapText="bothSides">
              <wp:wrapPolygon edited="0">
                <wp:start x="-288" y="-279"/>
                <wp:lineTo x="-288" y="21828"/>
                <wp:lineTo x="145" y="22108"/>
                <wp:lineTo x="145" y="22482"/>
                <wp:lineTo x="23049" y="22482"/>
                <wp:lineTo x="22904" y="372"/>
                <wp:lineTo x="22034" y="-279"/>
                <wp:lineTo x="-288" y="-279"/>
              </wp:wrapPolygon>
            </wp:wrapTight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243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Герой Советского 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ru-RU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38100" cy="1206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узин Александр Григорьевич</w:t>
      </w:r>
      <w:r>
        <w:rPr>
          <w:rFonts w:eastAsia="Times New Roman" w:cs="Verdana" w:ascii="Verdana" w:hAnsi="Verdana"/>
          <w:sz w:val="26"/>
          <w:szCs w:val="26"/>
          <w:lang w:eastAsia="ru-RU"/>
        </w:rPr>
        <w:br/>
      </w:r>
      <w:r>
        <w:rPr>
          <w:rFonts w:eastAsia="Times New Roman" w:cs="Verdana" w:ascii="Verdana" w:hAnsi="Verdana"/>
          <w:b/>
          <w:bCs/>
          <w:sz w:val="26"/>
          <w:szCs w:val="26"/>
          <w:lang w:eastAsia="ru-RU"/>
        </w:rPr>
        <w:t>20. 8. 1914 - 25. 2. 1990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Указ Президиума Верховного Совета СССР 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т </w:t>
      </w:r>
      <w:r>
        <w:rPr>
          <w:rFonts w:eastAsia="Times New Roman" w:cs="Verdana" w:ascii="Verdana" w:hAnsi="Verdana"/>
          <w:sz w:val="26"/>
          <w:szCs w:val="26"/>
          <w:lang w:eastAsia="ru-RU"/>
        </w:rPr>
        <w:t xml:space="preserve">23.02.1945 </w:t>
      </w:r>
      <w:r>
        <w:rPr>
          <w:rFonts w:eastAsia="Times New Roman" w:cs="Verdana" w:ascii="Verdana" w:hAnsi="Verdana"/>
          <w:lang w:eastAsia="ru-RU"/>
        </w:rPr>
        <w:t>( медаль № 8061)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6"/>
          <w:szCs w:val="26"/>
          <w:lang w:eastAsia="ru-RU"/>
        </w:rPr>
        <w:tab/>
      </w:r>
      <w:r>
        <w:rPr>
          <w:rFonts w:eastAsia="Times New Roman" w:cs="Verdana" w:ascii="Verdana" w:hAnsi="Verdana"/>
          <w:sz w:val="26"/>
          <w:szCs w:val="26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ин Александр Григорьевич - штурман 90-го гвардейского штурмового Староконстантиновского Краснознамённого авиационного полка 4-й гвардейской штурмовой Киевской Краснознамённой ордена Кутузова авиационной дивизии 5-го штурмового Винницкого Краснознамённого орденов Кутузова и Богдана Хмельницкого авиационного корпуса 2-й воздушной армии 1-го Украинского фронта, гвардии май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лся 20 августа 1914 года в деревне Чеченино ныне Кстовского района Нижегородской области в семье служащего. Русский. В 1929 году приехал в Сормово, учился в школе фабрично-заводского ученичества при заводе "Красное Сормово" (ныне профессиональный лицей № 5 имени Героя Советского Союза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А. Семён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 мае 1935 года поступил охранником в Горьковский аэроклуб с одновременным обучением в лётной школе. В марте 1936 года окончил аэрокл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36 году призван в Красную Армию и по комсомольскому набору был направлен в Пермскую военно-авиационную школу лётчиков. Великая Отечественная война застала Кузина на курсах штурманов полков при Военно-воздушной академии. Окончив курсы командир эскадрильи штурмовиков Ил-2 капитан Кузин начал боевой путь под городом Рже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вгусте 1943 года в ходе Белгородско-Харьковской наступательной операции летчикам-штурмовикам приходилось делать по пять-шесть боевых вылетов в день. Только 21 августа ведомая Кузиным девятка Ил-2 уничтожила в районе Великоозерья 6 танков, 10 автомашин и много живой силы против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 июля 1944 года на подступах к польскому городу Радзехув к вражескому переднему краю подошли 15 штурмовиков под командованием Кузина. Летчики четыре раза атаковали позиции противника и подавили огонь артиллерии и минометов. Вторая группа из 8 "илов" обстреляла из пушек и пулеметов немецкие войска, укрывавшиеся в окопах. В августе 1944 года штурман полка гвардии майор Кузин был награжден орденом Отечественной войны 1-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ом Президиума Верховного Совета СССР от 23 февраля 1945 года за образцовое выполнение заданий командования и проявленные мужество и героизм в боях с немецко-фашистскими захватчиками гвардии майор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ину Александру Григорьевич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воено звание Героя Советского Союза с вручением ордена Ленина и медали "Золотая Звезда" (№ 806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957 жил в городе Горьком. Работал диспетчером в Центральном конструкторском бюро по судам на подводных крыльях. Умер 25 февраля 199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ме, где он жил (улица Большевистская, дом № 3), установлена мемориальная доска. Имя Героя вписано золотом на мемориальной доске, установленной на здании ПТУ № 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ён орденом Ленина, четырьмя орденами Красного Знамени, орденом Богдана Хмельницкого 3-й степени, Александра Невского, тремя орденами Отечественной войны 1-й степени, орденом Красной Звезды, медал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3995</wp:posOffset>
            </wp:positionH>
            <wp:positionV relativeFrom="paragraph">
              <wp:posOffset>14605</wp:posOffset>
            </wp:positionV>
            <wp:extent cx="1390015" cy="2399665"/>
            <wp:effectExtent l="0" t="0" r="76200" b="76200"/>
            <wp:wrapTight wrapText="bothSides">
              <wp:wrapPolygon edited="0">
                <wp:start x="-240" y="-207"/>
                <wp:lineTo x="-240" y="21756"/>
                <wp:lineTo x="121" y="22103"/>
                <wp:lineTo x="121" y="22172"/>
                <wp:lineTo x="22806" y="22172"/>
                <wp:lineTo x="22686" y="276"/>
                <wp:lineTo x="21962" y="-207"/>
                <wp:lineTo x="-240" y="-207"/>
              </wp:wrapPolygon>
            </wp:wrapTight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4758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Герой Советского 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38100" cy="120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иненко Леонид Иванович</w:t>
      </w:r>
      <w:r>
        <w:rPr>
          <w:rFonts w:eastAsia="Times New Roman" w:cs="Verdana" w:ascii="Verdana" w:hAnsi="Verdana"/>
          <w:sz w:val="26"/>
          <w:szCs w:val="26"/>
          <w:lang w:eastAsia="ru-RU"/>
        </w:rPr>
        <w:br/>
      </w:r>
      <w:r>
        <w:rPr>
          <w:rFonts w:eastAsia="Times New Roman" w:cs="Verdana" w:ascii="Verdana" w:hAnsi="Verdana"/>
          <w:b/>
          <w:bCs/>
          <w:sz w:val="26"/>
          <w:szCs w:val="26"/>
          <w:lang w:eastAsia="ru-RU"/>
        </w:rPr>
        <w:t>17. 3. 1923 - 10. 10. 2007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Указ Президиума Верховного Совета СССР 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т </w:t>
      </w:r>
      <w:r>
        <w:rPr>
          <w:rFonts w:eastAsia="Times New Roman" w:cs="Verdana" w:ascii="Verdana" w:hAnsi="Verdana"/>
          <w:sz w:val="26"/>
          <w:szCs w:val="26"/>
          <w:lang w:eastAsia="ru-RU"/>
        </w:rPr>
        <w:t>01.05.1957</w:t>
        <w:tab/>
      </w:r>
      <w:r>
        <w:rPr>
          <w:rFonts w:eastAsia="Times New Roman" w:cs="Verdana" w:ascii="Verdana" w:hAnsi="Verdana"/>
          <w:lang w:eastAsia="ru-RU"/>
        </w:rPr>
        <w:t>( медаль № 11145)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енко Леонид Иванович – лётчик-испытатель Горьковского авиазавода, полков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17 марта 1923 года в селе Крымское ныне Славяносербского района Луганской области (Украина). Украинец. В 1940 году окончил 9 классов школы в посёлке Голубовка (ныне – город Кировск Луганской области), в 1941 году – Кадиевский аэрокл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рмии с апреля 1941 года. В 1944 году окончил Ворошиловградскую военную авиационную школу лётчиков (город Луганс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Великой Отечественной войны: в сентябре 1944 - мае 1945 – лётчик, старший лётчик 949-го штурмового авиационного полка. Сражался на 1-м Прибалтийском и 3-м Белорусском фронтах. Совершил 93 боевых вылета на штурмовике Ил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ойны до 1948 года продолжал службу в строевых частях ВВС. В 1950 году окончил Школу лётчиков-испыт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51-1952 – на лётно-испытательной работе в Государственном Краснознамённом научно-испытательном институте ВВС (ГК НИИ ВВС). Провёл ряд испытательных работ на реактивных самолётах-истреб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52-1968 – лётчик-испытатель Горьковского авиазавода. Испытывал серийные реактивные истребители МиГ-17, МиГ-19, МиГ-21, МиГ-25 и их мод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ужество и героизм, проявленные при испытании новой авиационной техники, подполковнику Миненко Леониду Ивановичу 1 мая 1957 года присвоено звание Героя Советского Союза с вручением ордена Ленина и медали «Золотая Звезда» (№ 1114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августа 1968 года при катапультировании из аварийного сверхзвукового истребителя-перехватчика МиГ-25 получил тяжёлые ранения и был вынужден уйти с лёт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вгуста 1970 года – в отставке. В 1971-1977 работал заместителем начальника лётно-испытательной станции Горьковского авиазавода по лётной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 в городе Нижний Новгород. Скончался 10 октября 200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женный лётчик-испытатель СССР (1964), полковник (1961). Награждён орденом Ленина (1957), 4 орденами Красного Знамени (1944, март 1945, апрель 1945, 1964), 2 орденами Отечественной войны 1-й степени (1944, 1985), меда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8745</wp:posOffset>
            </wp:positionH>
            <wp:positionV relativeFrom="paragraph">
              <wp:posOffset>73660</wp:posOffset>
            </wp:positionV>
            <wp:extent cx="1835150" cy="2393950"/>
            <wp:effectExtent l="0" t="0" r="76200" b="76200"/>
            <wp:wrapTight wrapText="bothSides">
              <wp:wrapPolygon edited="0">
                <wp:start x="-327" y="-253"/>
                <wp:lineTo x="-327" y="21853"/>
                <wp:lineTo x="219" y="22364"/>
                <wp:lineTo x="22816" y="22364"/>
                <wp:lineTo x="22816" y="339"/>
                <wp:lineTo x="22040" y="-253"/>
                <wp:lineTo x="-327" y="-253"/>
              </wp:wrapPolygon>
            </wp:wrapTight>
            <wp:docPr id="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470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Герой Советского 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38100" cy="1206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очалов Владимир Николаевич</w:t>
      </w:r>
      <w:r>
        <w:rPr>
          <w:rFonts w:eastAsia="Times New Roman" w:cs="Verdana" w:ascii="Verdana" w:hAnsi="Verdana"/>
          <w:sz w:val="26"/>
          <w:szCs w:val="26"/>
          <w:lang w:eastAsia="ru-RU"/>
        </w:rPr>
        <w:br/>
      </w:r>
      <w:r>
        <w:rPr>
          <w:rFonts w:eastAsia="Times New Roman" w:cs="Verdana" w:ascii="Verdana" w:hAnsi="Verdana"/>
          <w:b/>
          <w:bCs/>
          <w:sz w:val="26"/>
          <w:szCs w:val="26"/>
          <w:lang w:eastAsia="ru-RU"/>
        </w:rPr>
        <w:t>23. 1. 1921 - 17. 7. 1971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Указ Президиума Верховного Совета СССР 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т </w:t>
      </w:r>
      <w:r>
        <w:rPr>
          <w:rFonts w:eastAsia="Times New Roman" w:cs="Verdana" w:ascii="Verdana" w:hAnsi="Verdana"/>
          <w:sz w:val="26"/>
          <w:szCs w:val="26"/>
          <w:lang w:eastAsia="ru-RU"/>
        </w:rPr>
        <w:t>23.02.1945</w:t>
        <w:tab/>
      </w:r>
      <w:r>
        <w:rPr>
          <w:rFonts w:eastAsia="Times New Roman" w:cs="Verdana" w:ascii="Verdana" w:hAnsi="Verdana"/>
          <w:lang w:eastAsia="ru-RU"/>
        </w:rPr>
        <w:t>( медаль № 5807)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алов Владимир Николаевич - командир эскадрильи 78-го гвардейского штурмового Волжского Краснознаменного авиационного полка 2-й гвардейской штурмовой Чернигово-Речицкой орденов Ленина, Красного Знамени и Суворова 2-й степени дивизии 16-й воздушной армии 1-го Белорусского фронта, гвардии капи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23 января 1921 года в городе Арзамасе, ныне Нижегородской области, в семье служащих. Русский. В 1930 году вместе с родителями переехал в Нижний Новгород. В 1936 году Владимир окончил семилетку, а с октября 1937 года учился в школе фабрично-заводского ученичества при заводе "Новое Сормово". Без отрыва от производства занимался в Сормовском аэроклубе имени В.П.Чкалова. В феврале 1939 года окончил школу ФЗУ, стал работать токарем на заводе "Новое Сормово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ной 1940 года был призван в Красную Армию и направлен в Энгельскую военную авиационную школу пилотов. В мае 1941 сержант Мочалов получил назначение в авиационный полк. В конце августа 1942 года в составе 243-го (с марта 1943 года - 78-го гвардейского) штурмового авиационного полка Мочалов прибыл на Сталинградский фронт. С этим полком летчик-штурмовик Мочалов прошел дорогами войны до Берлина. Полк после перевооружения и пополнения личным составом вошел в 228-ю штурмовую авиационную дивизию вновь сформированной 16-й воздушной армии. Первые бои в небе Сталинграда летчики вели в условиях, когда противник сохранял превосходство в воздух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 эскадрильи гвардии капитан Мочалов к сентябрю 1944 года совершил 135 боевых вылетов на штурмовку живой силы и объектов противника, уничтожил 37 танков и самоходок, 95 полевых орудий и минометов, 6 мостов, 9 самолетов на земле и в воздухе, 171 автомашину и повозку, много живой силы противника. 28 сентября был представлен к геройскому з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ом Президиума Верховного Совета СССР от 23 февраля 1945 года за образцовое выполнение заданий командования и проявленные мужество и героизм в боях с немецко-фашистскими захватчиками гвардии капитан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чалову Владимиру Николаевич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воено звание Героя Советского Союза с вручением ордена Ленина и медали "Золотая Звезда" (№ 580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сионер Министерства обороны СССР В.Н. Мочалов 17 июля 1971 года трагически погиб. Награжден орденом Ленина, двумя орденами Красного Знамени, орденами Богдана Хмельницкого 3 степени, Александра Невского, Отечественной войны 2-й степени, двумя орденами Красной Звезды, меда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ем Героя названа улица в Нижнем Новгороде. Его имя вписано на стеле площади Героев и на мемориальной доске, установленной на здании ПТУ № 26. Установлена мемориальная доска и на территории Нижегородского машиностроительного завода на памятнике радом с Вечным Огнем. 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5895</wp:posOffset>
            </wp:positionH>
            <wp:positionV relativeFrom="paragraph">
              <wp:posOffset>109855</wp:posOffset>
            </wp:positionV>
            <wp:extent cx="1590675" cy="2352675"/>
            <wp:effectExtent l="0" t="0" r="76200" b="76200"/>
            <wp:wrapTight wrapText="bothSides">
              <wp:wrapPolygon edited="0">
                <wp:start x="-397" y="-250"/>
                <wp:lineTo x="-397" y="21853"/>
                <wp:lineTo x="244" y="21944"/>
                <wp:lineTo x="244" y="22464"/>
                <wp:lineTo x="22990" y="22464"/>
                <wp:lineTo x="22867" y="429"/>
                <wp:lineTo x="22104" y="-250"/>
                <wp:lineTo x="-397" y="-250"/>
              </wp:wrapPolygon>
            </wp:wrapTight>
            <wp:docPr id="3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288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Герой Советского 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38100" cy="1206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Никонов Евгений Александрович</w:t>
      </w:r>
      <w:r>
        <w:rPr>
          <w:rFonts w:eastAsia="Times New Roman" w:cs="Verdana" w:ascii="Verdana" w:hAnsi="Verdana"/>
          <w:sz w:val="26"/>
          <w:szCs w:val="26"/>
          <w:lang w:eastAsia="ru-RU"/>
        </w:rPr>
        <w:br/>
      </w:r>
      <w:r>
        <w:rPr>
          <w:rFonts w:eastAsia="Times New Roman" w:cs="Verdana" w:ascii="Verdana" w:hAnsi="Verdana"/>
          <w:b/>
          <w:bCs/>
          <w:sz w:val="26"/>
          <w:szCs w:val="26"/>
          <w:lang w:eastAsia="ru-RU"/>
        </w:rPr>
        <w:t>18. 12. 1920 - 19. 8. 1941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Указ Президиума Верховного Совета СССР 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т </w:t>
      </w:r>
      <w:r>
        <w:rPr>
          <w:rFonts w:eastAsia="Times New Roman" w:cs="Verdana" w:ascii="Verdana" w:hAnsi="Verdana"/>
          <w:sz w:val="26"/>
          <w:szCs w:val="26"/>
          <w:lang w:eastAsia="ru-RU"/>
        </w:rPr>
        <w:t>03.09.1957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онов Евгений Александрович - торпедный электрик лидера эскадренных миноносцев "Минск" - боец сводного отряда обороны главной базы Краснознамённого Балтийского флота, краснофлот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18 декабря 1920 года в селе Васильевка (ныне Ставропольского района Самарской области) в крестьянской семье. Русский. В возрасте полутора лет потерял родителей, и вместе с братом и сестрой воспитывался тётей. После переезда в город Горький (ныне Нижний Новгород), окончил ФЗУ, работал токарем на Горьковском автомобильном заводе, вступил в комсом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енно-Морском Флоте с 11 ноября 1939 года - по комсомольскому набору. С 23 ноября 1939 года по 20 декабря 1940 года проходил обучение в школе оружия Краснознамённого Балтийского флота. С 21 декабря 1940 года проходил службу торпедным электриком на лидере эскадренных миноносцев "Минск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Великой Отечественной войны с июня 1941 года. В августе 1941 года, когда боевые действия на суше приблизились непосредственно к главной базе Балтфлота Таллину, краснофлотец Никонов Е.А. один из первых подал рапорт о переводе его бойцом сводного отряда об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августа 1941 года при выполнении задания по разведке расположения войск противника в районе посёлка Кейла (Эстония) краснофлотец Е.А. Никонов получил в бою тяжёлое ранение и в бессознательном состоянии был схвачен гитлеровцами. Подвергся пыткам, но военной тайны не выдал, был заживо сожжён на ко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ронен в посёлке Харку Харьюского района Эстонской ССР, затем в начале 50-х годов прах Е.А. Никонова с воинскими почестями был перезахоронен в парке Кадриорг столицы Эстонии города Таллина, на горе Маарьямаа, а над могилой установлен памят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иума Верховного Совета СССР от 3 сентября 1957 года за героизм и мужество, проявленные в боях с немецко-фашистскими захватчиками, краснофлотцу Никонову Евгению Александровичу посмертно присвоено звание Героя Советск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ён орденом Ленина, орденом Отечественной войны 1-й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чно зачислен в списки воинской части. "Евгений Никонов" - был назван боевой корабль. В связи с тем, что после распада СССР в бывших прибалтийских республиках, ставших суверенными государствами, усилились антисоветские и антирусские настроения, результатом которых стал акт вандализма, выразившийся в сравнивании с землёй могилы Е.А. Никонова в Таллине и уничтожения его памятника, - останки Героя были вывезены в Россию и 2 марта 1992 года перезахоронены на его родине - в Васильевке, где имя славного земляка носит школа и одна из у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ем Евгения Никонова названы улицы в волжских городах Нижнем Новгороде и Тольятти. На площади Свободы в Тольятти сооружён обелиск с барельефом Геро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2070</wp:posOffset>
            </wp:positionH>
            <wp:positionV relativeFrom="paragraph">
              <wp:posOffset>24130</wp:posOffset>
            </wp:positionV>
            <wp:extent cx="1695450" cy="2562225"/>
            <wp:effectExtent l="0" t="0" r="76200" b="76200"/>
            <wp:wrapTight wrapText="bothSides">
              <wp:wrapPolygon edited="0">
                <wp:start x="-240" y="-238"/>
                <wp:lineTo x="-240" y="21798"/>
                <wp:lineTo x="121" y="22355"/>
                <wp:lineTo x="22806" y="22355"/>
                <wp:lineTo x="22686" y="397"/>
                <wp:lineTo x="21962" y="-238"/>
                <wp:lineTo x="-240" y="-238"/>
              </wp:wrapPolygon>
            </wp:wrapTight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384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Герой Советского 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38100" cy="1206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алавин Сергей Асафьевич</w:t>
      </w:r>
      <w:r>
        <w:rPr>
          <w:rFonts w:eastAsia="Times New Roman" w:cs="Verdana" w:ascii="Verdana" w:hAnsi="Verdana"/>
          <w:sz w:val="26"/>
          <w:szCs w:val="26"/>
          <w:lang w:eastAsia="ru-RU"/>
        </w:rPr>
        <w:br/>
      </w:r>
      <w:r>
        <w:rPr>
          <w:rFonts w:eastAsia="Times New Roman" w:cs="Verdana" w:ascii="Verdana" w:hAnsi="Verdana"/>
          <w:b/>
          <w:bCs/>
          <w:sz w:val="26"/>
          <w:szCs w:val="26"/>
          <w:lang w:eastAsia="ru-RU"/>
        </w:rPr>
        <w:t>2. 10. 1924 - 13. 10. 1988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Указ Президиума Верховного Совета СССР 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т </w:t>
      </w:r>
      <w:r>
        <w:rPr>
          <w:rFonts w:eastAsia="Times New Roman" w:cs="Verdana" w:ascii="Verdana" w:hAnsi="Verdana"/>
          <w:sz w:val="26"/>
          <w:szCs w:val="26"/>
          <w:lang w:eastAsia="ru-RU"/>
        </w:rPr>
        <w:t>24.03.1945</w:t>
        <w:tab/>
      </w:r>
      <w:r>
        <w:rPr>
          <w:rFonts w:eastAsia="Times New Roman" w:cs="Verdana" w:ascii="Verdana" w:hAnsi="Verdana"/>
          <w:lang w:eastAsia="ru-RU"/>
        </w:rPr>
        <w:t>( медаль № 7637)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авин Сергей Асафьевич - командир пулемётного взвода 438-го стрелкового полка 129-й Орловской стрелковой дивизии 3-й армии 1-го Белорусского фронта, лейтен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лся 2 октября 1924 года в деревне Зелецино ныне Кстовского района Нижегородской области в семье крестьянина. Русский. Член ВКП(б)/КПСС с 1945 года. В 1940 году окончил 7 классов сельской школы. Уехал в Горький и поступил в ремесленное училище N 4 (ныне профессионально-техническое училище N 26 имени Героя Советского Союза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.И.Давыд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и машиностроительном заводе. После окончания училища с весны 1942 года работал токарем на мельзаводе N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вгусте 1942 года призван в Красную Арм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л в Курской битве - в боях под Севском. В ходе наступления, при форсировании реки Днестр, в боях за освобождения Новгород-Северского пулеметный взвод Палавина всегда был на передовой. В октябре 60-я стрелковая дивизия форсировала реку Днепр в районе белорусской деревни Щитцы. В боях за расширение плацдарма младший лейтенант Палавин был ранен и отправлен в тыловой госпита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в январе 1944 года был выписан из госпиталя и до весны находился в резерве. В апреле 1944 года прибыл в 129-ю стрелковую дивизию 1-го Белорусского фронта и был назначен командиром пулеметного взвода 2-й пулеметной роты 2-го батальона 438-го стрелкового полка. В мае ему присвоили звание лейтенанта. В составе дивизии участвовал в боях за освобождение Белоруссии летом 194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я наступление, 27 июня 129 стрелковая дивизия следом за танкистами 9-го танкового корпуса вышла к реке Березина. 29 июня, сдерживая натиск противника у деревни Шатково и хутора Павлы, пулеметный взвод Палавина отбил 7 контратак врага. Бой шел тринадцать часов, пулеметчики уничтожили более трехсот гитлеровских солдат и офицеров. Но и потери были большими, на исходе боеприпасы. Горстку храбрецов, насмерть стоявших в обороне, фашисты попытались уничтожить фланговой атакой. Палавин лично отразил этот удар, уничтожив из пулемета еще около тридцати гитлеровцев. Отважный пулеметчик был ранен и без сознания эвакуирован в ты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ом Президиума Верховного Совета СССР от 24 марта 1945 года за образцовое выполнение заданий командования и проявленные мужество и героизм в боях с немецко-фашистскими захватчиками лейтенант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гею Асафьевичу Палав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воено звание Героя Советского Союза с вручением ордена Ленина и медали "Золотая Звезда" (N 763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ижнем Новгороде его имя, вместе с именами других Героев Советского Союза - выпускников ПТУ N 26 вписано золотом на мемориальной доске, установленной на здании училищ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 орденами Ленина, Отечественной войны 1-й степени, медалями.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hyperlink r:id="rId48">
        <w:r>
          <w:rPr>
            <w:rStyle w:val="InternetLink"/>
            <w:rFonts w:eastAsia="Times New Roman" w:cs="Arial" w:ascii="Arial" w:hAnsi="Arial"/>
            <w:b/>
            <w:bCs/>
            <w:sz w:val="32"/>
            <w:szCs w:val="32"/>
            <w:lang w:eastAsia="ru-RU"/>
          </w:rPr>
          <w:t>Потапов</w:t>
        </w:r>
      </w:hyperlink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</w:t>
      </w:r>
      <w:hyperlink r:id="rId49">
        <w:r>
          <w:rPr>
            <w:rStyle w:val="InternetLink"/>
            <w:rFonts w:eastAsia="Times New Roman" w:cs="Arial" w:ascii="Arial" w:hAnsi="Arial"/>
            <w:b/>
            <w:bCs/>
            <w:sz w:val="32"/>
            <w:szCs w:val="32"/>
            <w:lang w:eastAsia="ru-RU"/>
          </w:rPr>
          <w:t>Александр</w:t>
        </w:r>
      </w:hyperlink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</w:t>
      </w:r>
      <w:hyperlink r:id="rId50">
        <w:r>
          <w:rPr>
            <w:rStyle w:val="InternetLink"/>
            <w:rFonts w:eastAsia="Times New Roman" w:cs="Arial" w:ascii="Arial" w:hAnsi="Arial"/>
            <w:b/>
            <w:bCs/>
            <w:sz w:val="32"/>
            <w:szCs w:val="32"/>
            <w:lang w:eastAsia="ru-RU"/>
          </w:rPr>
          <w:t>Семёнович</w:t>
        </w:r>
      </w:hyperlink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</w:t>
        <w:br/>
      </w:r>
      <w:hyperlink r:id="rId51">
        <w:r>
          <w:rPr>
            <w:rStyle w:val="InternetLink"/>
            <w:rFonts w:eastAsia="Times New Roman" w:cs="Arial" w:ascii="Arial" w:hAnsi="Arial"/>
            <w:b/>
            <w:bCs/>
            <w:sz w:val="32"/>
            <w:szCs w:val="32"/>
            <w:lang w:eastAsia="ru-RU"/>
          </w:rPr>
          <w:t>21.11</w:t>
        </w:r>
      </w:hyperlink>
      <w:hyperlink r:id="rId52">
        <w:r>
          <w:rPr>
            <w:rStyle w:val="InternetLink"/>
            <w:rFonts w:eastAsia="Times New Roman" w:cs="Arial" w:ascii="Arial" w:hAnsi="Arial"/>
            <w:b/>
            <w:bCs/>
            <w:sz w:val="32"/>
            <w:szCs w:val="32"/>
            <w:lang w:eastAsia="ru-RU"/>
          </w:rPr>
          <w:t>.1910</w:t>
        </w:r>
      </w:hyperlink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-</w:t>
      </w:r>
      <w:hyperlink r:id="rId53">
        <w:r>
          <w:rPr>
            <w:rStyle w:val="InternetLink"/>
            <w:rFonts w:eastAsia="Times New Roman" w:cs="Arial" w:ascii="Arial" w:hAnsi="Arial"/>
            <w:b/>
            <w:bCs/>
            <w:sz w:val="32"/>
            <w:szCs w:val="32"/>
            <w:lang w:eastAsia="ru-RU"/>
          </w:rPr>
          <w:t>25.04</w:t>
        </w:r>
      </w:hyperlink>
      <w:hyperlink r:id="rId54">
        <w:r>
          <w:rPr>
            <w:rStyle w:val="InternetLink"/>
            <w:rFonts w:eastAsia="Times New Roman" w:cs="Arial" w:ascii="Arial" w:hAnsi="Arial"/>
            <w:b/>
            <w:bCs/>
            <w:sz w:val="32"/>
            <w:szCs w:val="32"/>
            <w:lang w:eastAsia="ru-RU"/>
          </w:rPr>
          <w:t>.1961</w:t>
        </w:r>
      </w:hyperlink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лный кавалер Ордена Славы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5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тапов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hyperlink r:id="rId5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Александр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hyperlink r:id="rId5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емёнович</w:t>
        </w:r>
      </w:hyperlink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дился 21.11.1910г. в с.Островское ныне Лысковского р-на Нижегородской обл. в семье рабочего. Русский. Образование неполное среднее. Окончил курсы механиков. Работал на машиностроительном заводе в г.Горький, ныне Нижний Новгород. В Красной Армии с 1942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фронте в Великую Отечественную войну с марта 1942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водчик 76-мм орудия 871-го стрелкового полка (276-я стрелковая дивизия, 1-я гвардейская армия, 1-й Украинский фронт) рядовой Потапов 7-9 января 1944 года за время боев у хутора Шевченко (район города Житомир) уничтожил со своим расчетом свыше отделения пехоты противника, подавил огонь 3 пулеметных точек, подбил и поджег до 10 транспортных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4.01.1944 г. награжд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деном Славы 3 степе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4.01.1945 г. (4-й Украинский фронт) близ города Люботин (Чехословакия) при отражении контратак противника, поддержанных танками и штурмовыми орудиями, младший сержант Потапов нанес существенный урон врагу. В бою принял на себя командование орудийным расчетом и истребил свыше 10 гитлеров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8.02.1945 г. награжд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деном Славы 2 степен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3.1945 г. при отражении контратак противника в районе городе Живец (Польша) Потапов вместе с расчетом уничтожил свыше 15 гитлеровцев, вывел из строя самоходное орудие, сжег несколько автомашин с боеприпасами, подавил огонь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леметных точ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6.1945 г. награжден орден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вы 1 степ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45 году демобилизован. Жил в городе Горький (ныне Нижний Новгород). Работал слесарем на машиностроительном зав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жден орденом Красной Звезды, меда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р 25 апреля 1961 г.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47320</wp:posOffset>
            </wp:positionH>
            <wp:positionV relativeFrom="paragraph">
              <wp:posOffset>5080</wp:posOffset>
            </wp:positionV>
            <wp:extent cx="1390015" cy="1990090"/>
            <wp:effectExtent l="0" t="0" r="76200" b="76200"/>
            <wp:wrapTight wrapText="bothSides">
              <wp:wrapPolygon edited="0">
                <wp:start x="-254" y="-265"/>
                <wp:lineTo x="-254" y="21827"/>
                <wp:lineTo x="128" y="22448"/>
                <wp:lineTo x="22877" y="22448"/>
                <wp:lineTo x="22749" y="443"/>
                <wp:lineTo x="21983" y="-265"/>
                <wp:lineTo x="-254" y="-265"/>
              </wp:wrapPolygon>
            </wp:wrapTight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662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Герой Советского 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38100" cy="1206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язанцев Алексей Фёдорович</w:t>
      </w:r>
      <w:r>
        <w:rPr>
          <w:rFonts w:eastAsia="Times New Roman" w:cs="Verdana" w:ascii="Verdana" w:hAnsi="Verdana"/>
          <w:sz w:val="26"/>
          <w:szCs w:val="26"/>
          <w:lang w:eastAsia="ru-RU"/>
        </w:rPr>
        <w:br/>
      </w:r>
      <w:r>
        <w:rPr>
          <w:rFonts w:eastAsia="Times New Roman" w:cs="Verdana" w:ascii="Verdana" w:hAnsi="Verdana"/>
          <w:b/>
          <w:bCs/>
          <w:sz w:val="26"/>
          <w:szCs w:val="26"/>
          <w:lang w:eastAsia="ru-RU"/>
        </w:rPr>
        <w:t>15. 10. 1915 - 31. 3. 1984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Указ Президиума Верховного Совета СССР 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т </w:t>
      </w:r>
      <w:r>
        <w:rPr>
          <w:rFonts w:eastAsia="Times New Roman" w:cs="Verdana" w:ascii="Verdana" w:hAnsi="Verdana"/>
          <w:sz w:val="26"/>
          <w:szCs w:val="26"/>
          <w:lang w:eastAsia="ru-RU"/>
        </w:rPr>
        <w:t>23.02.1945</w:t>
        <w:tab/>
      </w:r>
      <w:r>
        <w:rPr>
          <w:rFonts w:eastAsia="Times New Roman" w:cs="Verdana" w:ascii="Verdana" w:hAnsi="Verdana"/>
          <w:lang w:eastAsia="ru-RU"/>
        </w:rPr>
        <w:t>( медаль № 4926)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анцев Алексей Фёдорович - штурман 179-го гвардейского истребительного Трансильванского ордена Суворова авиационного полка 14-й гвардейской истребительной Кировоградско-Будапештской Краснознаменной ордена Суворова авиационной дивизии 3-го гвардейского истребительного Ясского Краснознаменного ордена Суворова авиационного корпуса 5-й воздушной армии 2-го Украинского фронта, гвардии май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15 октября 1915 года в поселке Баулино ныне Раменского района Московской области в семье лесника. Русский. Отец был уважаемым человеком, потомственным егерем-лесником. В их доме не раз останавливались, приезжая на охоту, видные деятели партии и государства. В детстве Алексей разговаривал с В.И. Лениным, став старше ходил на охоту с М.И. Калининым. По окончанию школы ФЗУ весной 1934 года Алексей получил назначение в город Горький, на машиностроительный завод «Новое Сорм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ом того же года был призван Красную Армию и по путевке Сормовского райкома комсомола направлен в школу летчиков. Когда началась Великая Отечественная война, за плечами старшего лейтенанта Рязанцева были три с половиной года инструкторской работы в Харьковской (с 1938 года - Чугуевской) военной авиационной школе летч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ентябрю 1944 года штурман полка гвардии майор Рязанцев совершил 154 боевых вылета, провел 45 воздушных боя, сбил лично 15 самолетов противника и 1 в группе. 13 сентября командир полка гвардии майор Мавсенко, заполняя наградной лист, писал: «...в каждом из боев ярко проявилось замечательное личное мастерство, искусство руководить воздушным боем группы, высокая тактическая грамотность и непреклонная воля к победе. Дерзость, отвага и вместе с тем расчет, основанный на большом боевом опыте, - таковы отличительные черты боевой работы гвардии майора Рязанцева. Всюду, где бы он ни участвовал со своей группой в воздушных схватках, враг нес большие потери. В воздухе он всегда ищет противника, а обнаружив, уничтожает его.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ом Президиума Верховного Совета СССР от 23 февраля 1945 года за образцовое выполнение заданий командования и проявленные мужество и героизм в боях с немецко-фашистскими захватчиками гвардии майор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ею Фёдоровичу Рязанце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воено звание Героя Советского Союза с вручением ордена Ленина и медали "Золотая Звезда" (N 492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ей Федорович Рязанцев умер 31 марта 1984 года. Похоронен в городе Луганске (в 1970-1990 года - Ворошиловгра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ен орденом Ленина, тремя орденами Красного Знамени, орденом Отечественной войны 1 степени, меда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ижнем Новгороде память о Герое увековечена мемориальной плитой, установленной на памятнике у Вечного огня на территории Нижегородского машиностроительного завод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4470</wp:posOffset>
            </wp:positionH>
            <wp:positionV relativeFrom="paragraph">
              <wp:posOffset>62230</wp:posOffset>
            </wp:positionV>
            <wp:extent cx="1695450" cy="2257425"/>
            <wp:effectExtent l="0" t="0" r="76200" b="76200"/>
            <wp:wrapTight wrapText="bothSides">
              <wp:wrapPolygon edited="0">
                <wp:start x="-240" y="-269"/>
                <wp:lineTo x="-240" y="21838"/>
                <wp:lineTo x="121" y="22377"/>
                <wp:lineTo x="22806" y="22377"/>
                <wp:lineTo x="22686" y="358"/>
                <wp:lineTo x="21962" y="-269"/>
                <wp:lineTo x="-240" y="-269"/>
              </wp:wrapPolygon>
            </wp:wrapTight>
            <wp:docPr id="3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336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Герой Советского 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38100" cy="1206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емёнов Павел Афанасьевич</w:t>
      </w:r>
      <w:r>
        <w:rPr>
          <w:rFonts w:eastAsia="Times New Roman" w:cs="Verdana" w:ascii="Verdana" w:hAnsi="Verdana"/>
          <w:sz w:val="26"/>
          <w:szCs w:val="26"/>
          <w:lang w:eastAsia="ru-RU"/>
        </w:rPr>
        <w:br/>
      </w:r>
      <w:r>
        <w:rPr>
          <w:rFonts w:eastAsia="Times New Roman" w:cs="Verdana" w:ascii="Verdana" w:hAnsi="Verdana"/>
          <w:b/>
          <w:bCs/>
          <w:sz w:val="26"/>
          <w:szCs w:val="26"/>
          <w:lang w:eastAsia="ru-RU"/>
        </w:rPr>
        <w:t>4. 11. 1912 - 25. 8. 194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Указ Президиума Верховного Совета СССР 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т </w:t>
      </w:r>
      <w:r>
        <w:rPr>
          <w:rFonts w:eastAsia="Times New Roman" w:cs="Verdana" w:ascii="Verdana" w:hAnsi="Verdana"/>
          <w:sz w:val="26"/>
          <w:szCs w:val="26"/>
          <w:lang w:eastAsia="ru-RU"/>
        </w:rPr>
        <w:t>14.03.1938</w:t>
        <w:tab/>
      </w:r>
      <w:r>
        <w:rPr>
          <w:rFonts w:eastAsia="Times New Roman" w:cs="Verdana" w:ascii="Verdana" w:hAnsi="Verdana"/>
          <w:lang w:eastAsia="ru-RU"/>
        </w:rPr>
        <w:t>( медаль № 72)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мёнов Павел Афанасьевич - механик-водитель танка "Т-26" 1-го отдельного интернационального танкового полка в войсках республиканской Испании, старший лейтен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лся 4 ноября 1912 года в городе Нижний Новгород (с 1932 по 1991 годы - Горький) в семье рабочего-литейщика. Русский. Член ВКП(б) с 1941 года. Окончил 6 классов и в 1928 году - школу ФЗУ при Горьковском заводе "Красное Сормово". Работал на заводе "Красное Сормово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расной Армии с 1934 года. Служил командиром танка в 14-й механизированной бригаде. Учился в Военной академии механизации и моторизации РККА. Участник национально-революционной войны испанского народа 1936-39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ый бой в составе 1-го отдельного интернационального танкового полка под командованием майора Кондратьева С.И. механик-водитель танка "Т-26" "компаньеро Пауло" (псевдоним П.А. Семёнова) принял 13 октября 1937 года под Фуэнтес-дель-Эбро. В одном из боёв в течение 24 часов Павел Семёнов вместе с экипажем танка отстреливался от наседавших мятежников. Был ранен, но отверг предложение фашистов сдаться в плен. Израсходовав боеприпасы, под покровом темноты советские танкисты сумели выбраться из танка и по оросительному каналу вернулись в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героизм и мужество, проявленные при выполнении воинского и интернационального долга, Указом Президиума Верховного Совета СССР от 14 марта 1938 года старшему лейтенанту Семёнову Павлу Афанасьевичу присвоено звание Героя Советского Союза с вручением ордена Ленина, а после учреждения знака особого отличия ему вручена медаль "Золотая Звезда" № 7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941 году отважный танкист окончил Военную академию механизации и моторизации. Участник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командира батальона 169-й танковой бригады 1-й танковой армии Сталинградского фронта майор Семёнов П.А. был тяжело ранен на подступах к Сталинграду. Скончался от ран 25 августа 1942 года. Похоронен в селе Луговая Пролейка, а в мае 1958 года перезахоронен в рабочем посёлке Приморск Быковского района Волго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раждён орденом Ленина, Красной Звезды, меда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нем Героя названа малая планета № 2475. В посёлке Приморск, где покоится прах Героя Советского Союза П.А. Семёнова, ему сооружён памят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09855</wp:posOffset>
            </wp:positionH>
            <wp:positionV relativeFrom="paragraph">
              <wp:posOffset>158115</wp:posOffset>
            </wp:positionV>
            <wp:extent cx="1695450" cy="2562225"/>
            <wp:effectExtent l="0" t="0" r="76200" b="76200"/>
            <wp:wrapTight wrapText="bothSides">
              <wp:wrapPolygon edited="0">
                <wp:start x="-240" y="-238"/>
                <wp:lineTo x="-240" y="21798"/>
                <wp:lineTo x="121" y="22355"/>
                <wp:lineTo x="22806" y="22355"/>
                <wp:lineTo x="22686" y="397"/>
                <wp:lineTo x="21962" y="-238"/>
                <wp:lineTo x="-240" y="-238"/>
              </wp:wrapPolygon>
            </wp:wrapTight>
            <wp:docPr id="4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384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Герой Советского 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38100" cy="1206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ироткин Анатолий Петрович</w:t>
      </w:r>
      <w:r>
        <w:rPr>
          <w:rFonts w:eastAsia="Times New Roman" w:cs="Verdana" w:ascii="Verdana" w:hAnsi="Verdana"/>
          <w:sz w:val="26"/>
          <w:szCs w:val="26"/>
          <w:lang w:eastAsia="ru-RU"/>
        </w:rPr>
        <w:br/>
      </w:r>
      <w:r>
        <w:rPr>
          <w:rFonts w:eastAsia="Times New Roman" w:cs="Verdana" w:ascii="Verdana" w:hAnsi="Verdana"/>
          <w:b/>
          <w:bCs/>
          <w:sz w:val="26"/>
          <w:szCs w:val="26"/>
          <w:lang w:eastAsia="ru-RU"/>
        </w:rPr>
        <w:t>8. 12. 1913 - 10. 12. 1976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Указ Президиума Верховного Совета СССР 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т </w:t>
      </w:r>
      <w:r>
        <w:rPr>
          <w:rFonts w:eastAsia="Times New Roman" w:cs="Verdana" w:ascii="Verdana" w:hAnsi="Verdana"/>
          <w:sz w:val="26"/>
          <w:szCs w:val="26"/>
          <w:lang w:eastAsia="ru-RU"/>
        </w:rPr>
        <w:t xml:space="preserve">07.04.1940 </w:t>
      </w:r>
      <w:r>
        <w:rPr>
          <w:rFonts w:eastAsia="Times New Roman" w:cs="Verdana" w:ascii="Verdana" w:hAnsi="Verdana"/>
          <w:lang w:eastAsia="ru-RU"/>
        </w:rPr>
        <w:t>(медаль № 334)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роткин Анатолий Петрович - командир взвода 387-го стрелкового полка 136-й стрелковой дивизии 13-й армии Северо-Западного фронта, младший лейтена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лся 8 декабря 1913 года в деревне Большие Колковицы ныне Княгининского района Нижегород-ской области в семье крестьянина. Русский. Член ВКП(б)/КПСС с 1940 года. Окончил семь классов школы крестьянской молодежи в селе Княгини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935 по 1937 год проходил срочную службу в Красной Армии. После окончания полковой школы командовал отделением. После демобилизации, возвратился в Сормово, с декабря 1937 года работал на авиационном заводе имени Серго Орджоникидзе. В городе Горьком в июне 1939 года окончил курсы младших лейтенантов запа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136-й стрелковой дивизии, сформированной в сентябре 1939 года в Горьком (ныне - Нижний Новгород), участвовал в советско-финляндской войне 1939-1940 годов. Командир взвода 387-го стрелкового полка 13-й армии Северо-Запад</w:t>
        <w:softHyphen/>
        <w:t>ного фронта комсомолец младший лейтенант Сироткин с декабря 1939 года участвовал в непрерывных боях на выборгском направлении, штурмовал "линию Маннергейм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чь на 22 февраля 1940 г. взвод Сироткина под прикрытием танков прорвал линию финской обороны. Скрытно проникнув к разведанным накануне дотам, бойцы блокировали их, а затем вместе с саперами взорвали. На другой день на пути полка встретился большой дот, из которого противник вел сильный огонь. Прикрываясь танками, младший лейтенант Сироткин с бойцами быстро прошел вперед, выбил финнов из траншей и блокировал дот. Пока четыре танка вели огонь по амбразурам, саперы заминировали дот и взорв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марта в бою в районе местечка Репола младший лейтенант Сироткин заменил командира роты. Под его командование красноармейцы отразил шесть контратак противника. Сироткин был ранен, но не покинул поля боя, продолжал управлять рот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ом Президиума Верховного Совета СССР от 7 апреля 1940 года за образцовое выполнение боевых заданий командования на фронте борьбы с финской белогвардейщиной и проявленные при этом доблесть и мужество младшему лейтенант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толию Петровичу Сиротк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воено звание Героя Советского Союза с вручением ордена Ленина и медали "Золотая Звезда" (N 334). Заслуженные награды получил 28 мая из рук М.И.Кали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нтябре 1941 года командир батальона Сироткин в составе 136-й стрелковой дивизии прибыл на Южный фро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уя стрелковым полком, Сироткин освобождал южные города и села Украины, одним из первых форсировал Дунай, брал Констанцу. Он освобождал Румынию, Болгарию, Югославию, Венгрию. День Победы встретил в Авс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 орденами Ленина, Красного Знамени, Александра Невского, Отечественной войны 1-й степени, двумя орденами Красной Звезды, медаля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28270</wp:posOffset>
            </wp:positionH>
            <wp:positionV relativeFrom="paragraph">
              <wp:posOffset>-5080</wp:posOffset>
            </wp:positionV>
            <wp:extent cx="1443355" cy="2009775"/>
            <wp:effectExtent l="0" t="0" r="76200" b="76200"/>
            <wp:wrapTight wrapText="bothSides">
              <wp:wrapPolygon edited="0">
                <wp:start x="-226" y="-242"/>
                <wp:lineTo x="-226" y="21811"/>
                <wp:lineTo x="115" y="21891"/>
                <wp:lineTo x="115" y="22378"/>
                <wp:lineTo x="22741" y="22378"/>
                <wp:lineTo x="22628" y="324"/>
                <wp:lineTo x="21942" y="-242"/>
                <wp:lineTo x="-226" y="-242"/>
              </wp:wrapPolygon>
            </wp:wrapTight>
            <wp:docPr id="4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08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Герой Советского 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38100" cy="1206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Харитонов Владимир Михайлович</w:t>
      </w:r>
      <w:r>
        <w:rPr>
          <w:rFonts w:eastAsia="Times New Roman" w:cs="Verdana" w:ascii="Verdana" w:hAnsi="Verdana"/>
          <w:sz w:val="26"/>
          <w:szCs w:val="26"/>
          <w:lang w:eastAsia="ru-RU"/>
        </w:rPr>
        <w:br/>
      </w:r>
      <w:r>
        <w:rPr>
          <w:rFonts w:eastAsia="Times New Roman" w:cs="Verdana" w:ascii="Verdana" w:hAnsi="Verdana"/>
          <w:b/>
          <w:bCs/>
          <w:sz w:val="26"/>
          <w:szCs w:val="26"/>
          <w:lang w:eastAsia="ru-RU"/>
        </w:rPr>
        <w:t>7. 1. 1919 - 14. 3. 1996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Указ Президиума Верховного Совета СССР 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т </w:t>
      </w:r>
      <w:r>
        <w:rPr>
          <w:rFonts w:eastAsia="Times New Roman" w:cs="Verdana" w:ascii="Verdana" w:hAnsi="Verdana"/>
          <w:sz w:val="26"/>
          <w:szCs w:val="26"/>
          <w:lang w:eastAsia="ru-RU"/>
        </w:rPr>
        <w:t>23.02.1945</w:t>
        <w:tab/>
      </w:r>
      <w:r>
        <w:rPr>
          <w:rFonts w:eastAsia="Times New Roman" w:cs="Verdana" w:ascii="Verdana" w:hAnsi="Verdana"/>
          <w:lang w:eastAsia="ru-RU"/>
        </w:rPr>
        <w:t>( медаль № 623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итонов Владимир Михайлович - командир звена 10-го отдельного Московского Краснознаменного разведывательного авиационного полка 1-й воздушной армии 3-го Белорусского фронта, старший лейтена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7 января 1919 года в городе Псков в семье рабочего. Русский. Член ВКП(б)/КПСС с 1944 года. После окончания семилетней школы учился на часового мастера, затем работал в артели "Часовая техника". С отличием окончил аэрокл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39 году призван в Красную Армию. Срочную службу начал в роте охраны авиационного полка, затем поступил в Балашовскую военную авиационную школу пилотов. Здесь встретил начало Великой Отечественной войны. Сержант Харитонов закончил ускоренный курс обучения, но на фронт не попал. Прошел переподготовку на самолет-штурмовик Ил-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февраля 1942 года участвовал в боевых действиях против немецко-фашистских захватчиков. Боевое крещение сержант Харитонов получил под Можайском. Появляясь внезапно над целью на бреющем полете, он фотографировал аэродромы и другие важные объекты. Стремительны и точны были его штурмовые удары. В одном из разведывательных вылетов был сбит над оккупированной территорией, четыре дня выходил к линии фро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ентябрю 1944 года старший лейтенант Харитонов совершил 175 боевых вылетов на разведку, фотографирование и штурмовку живой силы, оборонительных рубежей, аэродромов противника. Провел 12 воздушных боев, в которых сбил лично 3 вражеских самолета. Был представлен к геройскому з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ом Президиума Верховного Совета СССР от 23 февраля 1945 года за образцовое выполнение заданий командования и проявленные мужество и героизм в боях с немецко-фашистскими захватчиками старшему лейтенант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имиру Михайловичу Харитоно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воено звание Героя Советского Союза с вручением ордена Ленина и медали "Золотая Звезда" (№ 623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были боевые вылеты в небе Прибалтики и Восточной Пруссии, участие в штурме Кенигсберга. Всего за годы войны Харитонов совершил 296 боевых вылетов на разведку и штурмовку противника, в воздушных боях сбил 7 вражеских самол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беды остался в ВВС. В 1953 году окончил Высшие курсы усовершенствования офицерского состава. Жил в городе Горьком (ныне - Нижний Новгород). Скончался 14 марта 1996 года. Похоронен в городе Нижний Новгород, на Сортировочном кладби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ородской Думы города Нижний Новгород от 27 апреля 1995 года В.М.Харитонову присвоено звание "Почетный гражданин города Нижнего Новгород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ён орденом Ленина, 4 орденами Красного Знамени, орденом Александра Невского, 2 орденами Отечественной войны 1-й степени, орденом Отечественной войны 2-й степени, 2 орденами Красной Звезды, медал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3520</wp:posOffset>
            </wp:positionH>
            <wp:positionV relativeFrom="paragraph">
              <wp:posOffset>14605</wp:posOffset>
            </wp:positionV>
            <wp:extent cx="1695450" cy="2486025"/>
            <wp:effectExtent l="0" t="0" r="76200" b="76200"/>
            <wp:wrapTight wrapText="bothSides">
              <wp:wrapPolygon edited="0">
                <wp:start x="-240" y="-163"/>
                <wp:lineTo x="-240" y="21807"/>
                <wp:lineTo x="121" y="22299"/>
                <wp:lineTo x="22806" y="22299"/>
                <wp:lineTo x="22686" y="409"/>
                <wp:lineTo x="21962" y="-163"/>
                <wp:lineTo x="-240" y="-163"/>
              </wp:wrapPolygon>
            </wp:wrapTight>
            <wp:docPr id="4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622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Герой Советского 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38100" cy="1206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Чугунин Михаил Васильевич</w:t>
      </w:r>
      <w:r>
        <w:rPr>
          <w:rFonts w:eastAsia="Times New Roman" w:cs="Verdana" w:ascii="Verdana" w:hAnsi="Verdana"/>
          <w:sz w:val="26"/>
          <w:szCs w:val="26"/>
          <w:lang w:eastAsia="ru-RU"/>
        </w:rPr>
        <w:br/>
      </w:r>
      <w:r>
        <w:rPr>
          <w:rFonts w:eastAsia="Times New Roman" w:cs="Verdana" w:ascii="Verdana" w:hAnsi="Verdana"/>
          <w:b/>
          <w:bCs/>
          <w:sz w:val="26"/>
          <w:szCs w:val="26"/>
          <w:lang w:eastAsia="ru-RU"/>
        </w:rPr>
        <w:t>22. 5. 1917 – 6. 09. 198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Указ Президиума Верховного Совета СССР 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т </w:t>
      </w:r>
      <w:r>
        <w:rPr>
          <w:rFonts w:eastAsia="Times New Roman" w:cs="Verdana" w:ascii="Verdana" w:hAnsi="Verdana"/>
          <w:sz w:val="26"/>
          <w:szCs w:val="26"/>
          <w:lang w:eastAsia="ru-RU"/>
        </w:rPr>
        <w:t>26.04.1944</w:t>
        <w:tab/>
      </w:r>
      <w:r>
        <w:rPr>
          <w:rFonts w:eastAsia="Times New Roman" w:cs="Verdana" w:ascii="Verdana" w:hAnsi="Verdana"/>
          <w:lang w:eastAsia="ru-RU"/>
        </w:rPr>
        <w:t>( медаль № 2399)</w:t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tabs>
          <w:tab w:val="clear" w:pos="708"/>
          <w:tab w:val="left" w:pos="82" w:leader="none"/>
          <w:tab w:val="left" w:pos="367" w:leader="none"/>
          <w:tab w:val="left" w:pos="1911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унин Михаил Васильевич – командир танка 45-й гвардейской танковой бригады (11-й гвардейский танковый корпус, 1-я гвардейская танковая армия, 1-й Украинский фронт), гвардии младший лейтенан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9 (22) мая 1917 года в деревне Сластники ныне Краснобаковского района Нижегородской области в семье крестьянина. Русский. Член ВКП(б)/ КПСС с 1943 года. Окончил школу ФЗУ. С 1932 по 1934 года работал слесарем в артели «Металлист», а в 1934-1938 – механиком Краснобаковской инкубаторной стан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сной Армии с 1938 года. На фронте в Великую Отечественную войну с июня 1941 года. В начале Великой Отечественной войны Чугунин принимал участие в битве под Москвой. Был ранен. В ноябре 1942 года окончил Саратовское танковое училищ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 танка 45-й гвардейской танковой бригады 11-го гвардейского танкового корпуса 1-й гвардейской танковой армии 1-го Украинского фронта гвардии младший лейтенант Чугунин со своим экипажем в числе первых ворвался на железнодорожную станцию Гусятин (Тернопольская область, Украина), перерезал шоссейную дорогу и уничтожил вражеский танк и 20 автомаши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марта 1944 года в составе группы из трёх танков переправился через Днестр у села Устечко (Залещицкий район Тернопольской области), совершил 70-километровый марш к городу Сторожинец (Черновицкая область). Группа разделилась на три направления удара. 28 марта, обойдя Сторожинец справа, танк гвардии младшего лейтенанта Чугунина вышел на огневые позиции вражеской батареи. Раздавив орудия, Чугунин прорвался с тыла к танкам противни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боя город и станция были к исходу дня полностью очищены от противника. Своими действиями группа отрезала путь отступления гитлеровцам из Черновцов и удержала позиции до подхода главных си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ипаж танка гвардии младшего лейтенанта Чугунина уничтожил 2 вражеских танка, 3 орудия, 30 автомашин с пехотой и груза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ом Президиума Верховного Совета СССР от 26 апреля 1944 года за мужество, отвагу и героизм, проявленные в борьбе с немецко-фашистскими захватчиками, гвардии младшему лейтенант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гунину Михаилу Васильевич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воено звание Героя Советского Союза с вручением ордена Ленина и медали "Золотая Звезда" (№ 2399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у закончил в Берлин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 в Нижнем Новгороде. Почётный гражданин города Сторожинец (Черновицкая область, Украина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ён орденами Ленина, Отечественной войны 1-й и 2-й степени, медалями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hyperlink" Target="http://www.warheroes.ru/hero/hero.asp?Hero_id=511" TargetMode="External"/><Relationship Id="rId17" Type="http://schemas.openxmlformats.org/officeDocument/2006/relationships/hyperlink" Target="http://www.warheroes.ru/hero/hero.asp?Hero_id=511" TargetMode="External"/><Relationship Id="rId18" Type="http://schemas.openxmlformats.org/officeDocument/2006/relationships/hyperlink" Target="http://www.warheroes.ru/hero/hero.asp?Hero_id=1664" TargetMode="External"/><Relationship Id="rId19" Type="http://schemas.openxmlformats.org/officeDocument/2006/relationships/hyperlink" Target="http://www.warheroes.ru/hero/hero.asp?Hero_id=1664" TargetMode="External"/><Relationship Id="rId20" Type="http://schemas.openxmlformats.org/officeDocument/2006/relationships/image" Target="media/image9.jpeg"/><Relationship Id="rId21" Type="http://schemas.openxmlformats.org/officeDocument/2006/relationships/image" Target="media/image2.png"/><Relationship Id="rId22" Type="http://schemas.openxmlformats.org/officeDocument/2006/relationships/image" Target="media/image10.jpeg"/><Relationship Id="rId23" Type="http://schemas.openxmlformats.org/officeDocument/2006/relationships/image" Target="media/image2.png"/><Relationship Id="rId24" Type="http://schemas.openxmlformats.org/officeDocument/2006/relationships/hyperlink" Target="http://www.warheroes.ru/hero/hero.asp?Hero_id=4748" TargetMode="External"/><Relationship Id="rId25" Type="http://schemas.openxmlformats.org/officeDocument/2006/relationships/image" Target="media/image11.jpeg"/><Relationship Id="rId26" Type="http://schemas.openxmlformats.org/officeDocument/2006/relationships/image" Target="media/image2.png"/><Relationship Id="rId27" Type="http://schemas.openxmlformats.org/officeDocument/2006/relationships/hyperlink" Target="http://www.warheroes.ru/hero/hero.asp?Hero_id=346" TargetMode="External"/><Relationship Id="rId28" Type="http://schemas.openxmlformats.org/officeDocument/2006/relationships/hyperlink" Target="http://www.warheroes.ru/hero/hero.asp?Hero_id=346" TargetMode="External"/><Relationship Id="rId29" Type="http://schemas.openxmlformats.org/officeDocument/2006/relationships/hyperlink" Target="http://www.warheroes.ru/hero/hero.asp?Hero_id=346" TargetMode="External"/><Relationship Id="rId30" Type="http://schemas.openxmlformats.org/officeDocument/2006/relationships/hyperlink" Target="http://www.warheroes.ru/hero/hero.asp?Hero_id=346" TargetMode="External"/><Relationship Id="rId31" Type="http://schemas.openxmlformats.org/officeDocument/2006/relationships/image" Target="media/image12.jpeg"/><Relationship Id="rId32" Type="http://schemas.openxmlformats.org/officeDocument/2006/relationships/image" Target="media/image2.png"/><Relationship Id="rId33" Type="http://schemas.openxmlformats.org/officeDocument/2006/relationships/image" Target="media/image13.jpeg"/><Relationship Id="rId34" Type="http://schemas.openxmlformats.org/officeDocument/2006/relationships/image" Target="media/image2.png"/><Relationship Id="rId35" Type="http://schemas.openxmlformats.org/officeDocument/2006/relationships/image" Target="media/image14.jpe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hyperlink" Target="http://www.warheroes.ru/hero/hero.asp?Hero_id=1910" TargetMode="External"/><Relationship Id="rId39" Type="http://schemas.openxmlformats.org/officeDocument/2006/relationships/image" Target="media/image15.jpeg"/><Relationship Id="rId40" Type="http://schemas.openxmlformats.org/officeDocument/2006/relationships/image" Target="media/image2.png"/><Relationship Id="rId41" Type="http://schemas.openxmlformats.org/officeDocument/2006/relationships/image" Target="media/image16.jpeg"/><Relationship Id="rId42" Type="http://schemas.openxmlformats.org/officeDocument/2006/relationships/image" Target="media/image2.png"/><Relationship Id="rId43" Type="http://schemas.openxmlformats.org/officeDocument/2006/relationships/image" Target="media/image17.jpeg"/><Relationship Id="rId44" Type="http://schemas.openxmlformats.org/officeDocument/2006/relationships/image" Target="media/image2.png"/><Relationship Id="rId45" Type="http://schemas.openxmlformats.org/officeDocument/2006/relationships/image" Target="media/image18.jpeg"/><Relationship Id="rId46" Type="http://schemas.openxmlformats.org/officeDocument/2006/relationships/image" Target="media/image2.png"/><Relationship Id="rId47" Type="http://schemas.openxmlformats.org/officeDocument/2006/relationships/hyperlink" Target="http://www.warheroes.ru/hero/hero.asp?Hero_id=4748" TargetMode="External"/><Relationship Id="rId48" Type="http://schemas.openxmlformats.org/officeDocument/2006/relationships/hyperlink" Target="http://az-libr.ru/Persons/000/SNames/as143/f29291b4.shtml" TargetMode="External"/><Relationship Id="rId49" Type="http://schemas.openxmlformats.org/officeDocument/2006/relationships/hyperlink" Target="http://az-libr.ru/Persons/000/FNames/as128/613fb589.shtml" TargetMode="External"/><Relationship Id="rId50" Type="http://schemas.openxmlformats.org/officeDocument/2006/relationships/hyperlink" Target="http://az-libr.ru/Persons/000/MNames/as145/67928d84.shtml" TargetMode="External"/><Relationship Id="rId51" Type="http://schemas.openxmlformats.org/officeDocument/2006/relationships/hyperlink" Target="http://az-libr.ru/Persons/000/Date/Birth/1121.shtml" TargetMode="External"/><Relationship Id="rId52" Type="http://schemas.openxmlformats.org/officeDocument/2006/relationships/hyperlink" Target="http://az-libr.ru/Persons/000/Date/Birth/Y1910.shtml" TargetMode="External"/><Relationship Id="rId53" Type="http://schemas.openxmlformats.org/officeDocument/2006/relationships/hyperlink" Target="http://az-libr.ru/Persons/000/Date/Death/0425.shtml" TargetMode="External"/><Relationship Id="rId54" Type="http://schemas.openxmlformats.org/officeDocument/2006/relationships/hyperlink" Target="http://az-libr.ru/Persons/000/Date/Death/Y1961.shtml" TargetMode="External"/><Relationship Id="rId55" Type="http://schemas.openxmlformats.org/officeDocument/2006/relationships/hyperlink" Target="http://az-libr.ru/Persons/000/SNames/as143/f29291b4.shtml" TargetMode="External"/><Relationship Id="rId56" Type="http://schemas.openxmlformats.org/officeDocument/2006/relationships/hyperlink" Target="http://az-libr.ru/Persons/000/FNames/as128/613fb589.shtml" TargetMode="External"/><Relationship Id="rId57" Type="http://schemas.openxmlformats.org/officeDocument/2006/relationships/hyperlink" Target="http://az-libr.ru/Persons/000/MNames/as145/67928d84.shtml" TargetMode="External"/><Relationship Id="rId58" Type="http://schemas.openxmlformats.org/officeDocument/2006/relationships/image" Target="media/image19.jpeg"/><Relationship Id="rId59" Type="http://schemas.openxmlformats.org/officeDocument/2006/relationships/image" Target="media/image2.png"/><Relationship Id="rId60" Type="http://schemas.openxmlformats.org/officeDocument/2006/relationships/image" Target="media/image20.jpeg"/><Relationship Id="rId61" Type="http://schemas.openxmlformats.org/officeDocument/2006/relationships/image" Target="media/image2.png"/><Relationship Id="rId62" Type="http://schemas.openxmlformats.org/officeDocument/2006/relationships/image" Target="media/image21.jpeg"/><Relationship Id="rId63" Type="http://schemas.openxmlformats.org/officeDocument/2006/relationships/image" Target="media/image2.png"/><Relationship Id="rId64" Type="http://schemas.openxmlformats.org/officeDocument/2006/relationships/image" Target="media/image22.jpeg"/><Relationship Id="rId65" Type="http://schemas.openxmlformats.org/officeDocument/2006/relationships/image" Target="media/image2.png"/><Relationship Id="rId66" Type="http://schemas.openxmlformats.org/officeDocument/2006/relationships/image" Target="media/image23.jpeg"/><Relationship Id="rId67" Type="http://schemas.openxmlformats.org/officeDocument/2006/relationships/image" Target="media/image2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3:00Z</dcterms:created>
  <dc:creator>user3</dc:creator>
  <dc:description/>
  <cp:keywords/>
  <dc:language>en-US</dc:language>
  <cp:lastModifiedBy>Александра</cp:lastModifiedBy>
  <cp:lastPrinted>2010-02-11T13:09:00Z</cp:lastPrinted>
  <dcterms:modified xsi:type="dcterms:W3CDTF">2010-02-11T10:10:00Z</dcterms:modified>
  <cp:revision>11</cp:revision>
  <dc:subject/>
  <dc:title/>
</cp:coreProperties>
</file>